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bCs/>
          <w:sz w:val="36"/>
          <w:szCs w:val="44"/>
        </w:rPr>
        <w:t>智慧财经学院举办形势报告会和哲学社会科学报告会、研讨会、讲座管理暂行办法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为切实加强对学校形势报告会和哲学社会科学报告会、研讨会、讲座的管理，根据中共中央办公厅、国务院办公厅《关于进一步加强和改进新形势下高校宣传思想工作的意见》《关于进一步加强对形势报告会和哲学社会科学报告会、研讨会、讲座管理的意见》和中共教育部党组《关于印发〈高校举办形势报告会和哲学社会科学报告会、研讨会、讲座管理暂行办法〉的通知》等文件要求，结合学院实际情况，特制定以下意见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、指导思想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坚持以习近平新时代中国特色社会主义思想为指导，贯彻党的路线方针政策，遵守国家法律法规；坚持正确政治方向和舆论导向，牢固树立政治意识、责任意识、阵地意识和底线意识，牢牢把握意识形态工作的领导权；坚持课堂讲授和公开言论守纪律、讲规矩，对敏感问题严格把关，坚决反对和抵制各种错误政治观点和有害思潮，切实维护学校改革发展稳定大局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本意见所指形势报告会和哲学社会科学报告会、研讨会、讲座主要包括：学院（包括我院管理指导的学生组织、学生社团），面向校内师生或社会公众，主办、联办、承办的形势报告会、哲学社会科学类报告会、研讨会、讲座、论坛、读书会、沙龙等；我院师生应邀到校外（含境外）主讲或发言的形势报告会、哲学社会科学类报告会、研讨会、讲座、论坛、读书会、沙龙等；院内各单位在互联网上举办的上述活动；校外单位租用我院场地举办的上述活动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二、审批管理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严格遵循“谁主管、谁负责”“谁举办、谁负责”“谁签批、谁负责”的原则，严格落实“一会一报”制度，统一管理，分类审批。学院党总支为第一责任单位，党总支按照审批流程，对场地、人员、内容等各个环节严格把关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学院或教职工举办形势报告会和哲学社会科学报告会、研讨会、讲座等，实行“一会一报”制，须提前三天填写《安徽职业技术学院形势报告会和哲学社会科学报告会、研讨会、讲座审批表》，并报党委宣传部审批。邀请校外人员来校担任报告人或主讲人，党总支须对拟邀请报告人的政治背景、思想倾向、报告提纲和所在单位意见进行了解和把关。网上举办形势报告会和哲学社会科学报告会、研讨会、讲座，同样按上述要求进行审批管理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学院人员受邀到校外担任形势报告会和哲学社会科学报告会、研讨会、讲座报告人或主讲人等，受邀人须报经党总支同意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学院邀请境外人员来校担任形势报告会和哲学社会科学报告会、研讨会、讲座的报告人或主讲人等，须报外事办进行背景审核后，报党委宣传部审批，并严格按照中共中央办公厅、国务院办公厅《关于在华举办国际学术会议的管理办法》精神落实相关要求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未经审批备案的，学院不得提供场地，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三、过程管理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报告会举行过程中，组织者必须安排专人负责现场管理，做好记录工作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发现报告人的报告内容有政治错误，组织者或主持人要及时纠正错误观点、制止错误行为，并将有关情况及时向党委宣传部报告，经学校研究后向报告人所在单位党组织及有关单位通报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四、责任追究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学院党总支书记为本学院形势报告会和哲学社会科学报告会、研讨会、讲座活动的第一责任人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未履行报批程序擅自举办报告会、研讨会、讲座、论坛的；会议有发表否定党的领导、攻击中国特色社会主义制度言论，放任不管、处置不力，造成严重影响的；对本单位举行的学术交流活动管理不到位，出现严重政治问题，造成恶劣影响的，按照意识形态工作责任制有关规定，依据《中国共产党问责条例》《中国共产党纪律处分条例》及有关党纪、党规、法律、法规依法依纪处理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五、信息报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举办单位应在学校主页发布形势报告会和哲学社会科学报告会、研讨会、讲座预告和新闻，并做好资料归档工作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各单位要建立形势报告会和哲学社会科学报告会、研讨会、讲座登记表，每半年将举办情况纳入意识形态工作责任制自查内容，及时报党委宣传部。</w:t>
      </w:r>
    </w:p>
    <w:p>
      <w:pPr>
        <w:pStyle w:val="Normal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智慧财经学院党总支</w:t>
      </w:r>
    </w:p>
    <w:p>
      <w:pPr>
        <w:pStyle w:val="Normal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9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7:00Z</dcterms:created>
  <dc:creator>Administrator</dc:creator>
  <dc:description/>
  <dc:language>en-US</dc:language>
  <cp:lastModifiedBy>Windows</cp:lastModifiedBy>
  <dcterms:modified xsi:type="dcterms:W3CDTF">2022-08-2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668DD8AB4AB6BEABE71F9B1CD5B1</vt:lpwstr>
  </property>
  <property fmtid="{D5CDD505-2E9C-101B-9397-08002B2CF9AE}" pid="3" name="KSOProductBuildVer">
    <vt:lpwstr>2052-11.1.0.11365</vt:lpwstr>
  </property>
</Properties>
</file>