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CESI仿宋-GB13000;微软雅黑" w:hAnsi="CESI仿宋-GB13000;微软雅黑" w:eastAsia="CESI仿宋-GB13000;微软雅黑" w:cs="CESI仿宋-GB13000;微软雅黑"/>
          <w:sz w:val="44"/>
          <w:szCs w:val="44"/>
        </w:rPr>
      </w:pPr>
      <w:r>
        <w:rPr>
          <w:rFonts w:eastAsia="CESI仿宋-GB13000;微软雅黑" w:cs="CESI仿宋-GB13000;微软雅黑" w:ascii="CESI仿宋-GB13000;微软雅黑" w:hAnsi="CESI仿宋-GB13000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13000;微软雅黑" w:hAnsi="CESI仿宋-GB13000;微软雅黑" w:eastAsia="CESI仿宋-GB13000;微软雅黑" w:cs="CESI仿宋-GB13000;微软雅黑"/>
          <w:b/>
          <w:b/>
          <w:bCs/>
          <w:sz w:val="44"/>
          <w:szCs w:val="44"/>
        </w:rPr>
      </w:pPr>
      <w:r>
        <w:rPr>
          <w:rFonts w:eastAsia="CESI小标宋-GB13000;微软雅黑" w:cs="CESI小标宋-GB13000;微软雅黑" w:ascii="CESI小标宋-GB13000;微软雅黑" w:hAnsi="CESI小标宋-GB13000;微软雅黑"/>
          <w:sz w:val="44"/>
          <w:szCs w:val="44"/>
        </w:rPr>
        <w:t>2023</w:t>
      </w:r>
      <w:r>
        <w:rPr>
          <w:rFonts w:ascii="CESI小标宋-GB13000;微软雅黑" w:hAnsi="CESI小标宋-GB13000;微软雅黑" w:cs="CESI小标宋-GB13000;微软雅黑" w:eastAsia="CESI小标宋-GB13000;微软雅黑"/>
          <w:sz w:val="44"/>
          <w:szCs w:val="44"/>
        </w:rPr>
        <w:t>年度省社科规划项目申报注意事项</w:t>
      </w:r>
    </w:p>
    <w:p>
      <w:pPr>
        <w:pStyle w:val="Normal"/>
        <w:spacing w:lineRule="exact" w:line="560"/>
        <w:ind w:firstLine="640"/>
        <w:jc w:val="left"/>
        <w:rPr>
          <w:rFonts w:ascii="CESI黑体-GB13000;微软雅黑" w:hAnsi="CESI黑体-GB13000;微软雅黑" w:eastAsia="CESI黑体-GB13000;微软雅黑" w:cs="CESI黑体-GB13000;微软雅黑"/>
          <w:b/>
          <w:b/>
          <w:bCs/>
          <w:sz w:val="32"/>
          <w:szCs w:val="32"/>
        </w:rPr>
      </w:pPr>
      <w:r>
        <w:rPr>
          <w:rFonts w:eastAsia="CESI黑体-GB13000;微软雅黑" w:cs="CESI黑体-GB13000;微软雅黑" w:ascii="CESI黑体-GB13000;微软雅黑" w:hAnsi="CESI黑体-GB13000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一、</w:t>
      </w:r>
      <w:r>
        <w:rPr>
          <w:rFonts w:eastAsia="CESI黑体-GB13000;微软雅黑" w:cs="CESI黑体-GB13000;微软雅黑" w:ascii="CESI黑体-GB13000;微软雅黑" w:hAnsi="CESI黑体-GB13000;微软雅黑"/>
          <w:sz w:val="32"/>
          <w:szCs w:val="32"/>
        </w:rPr>
        <w:t>2023</w:t>
      </w:r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年度省社科规划申报最主要的变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索试行预立项制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一般项目和青年项目立项指标外，额外设置部分预立项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立项项目评审须经网评和会评两轮评审，由会评专家提出预立项名单，并进行公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期内，不愿意接受预立项的，可通过单位科研部门提出申请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立项项目立项后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给予项目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但是仅给所在单位下发预立项通知及名单，个人的立项批文和资助经费待项目结项后再下发（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立项项目是否列入当年度考核奖励等，由各单位自行确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立项项目组织鉴定“不合格”的，可进行二次组织鉴定，再不合格的，不予立项，不拨付经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立项项目同年度项目一样纳入中期检查、逾期清理等工作。</w:t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立项项目结项后，下发立项通知书和结项证书，立项通知书的时间为结项时间，但会在通知书内注明“该项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立项项目”。</w:t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立项项目未结项前，视为有省社科规划一般项目或项目项目在研，不得重复申报省规划项目。</w:t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的、或者鉴定“不合格”的预立项项目，仅作不予立项处理，在申报省社科规划项目时不受限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单项课题资助额度。一般项目和青年项目资助经费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提高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后期资助项目资助经费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提高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重点项目资助经费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提高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对重大项目继续实行滚动资助，对于研究周期长、经费投入大、带有工程性质的重大项目研究，在其年度中检时可提出滚动资助申请，我办会组织专家根据研究进展情况、完成质量和资金使用情况等进行论证，可予以持续滚动资助。</w:t>
      </w:r>
    </w:p>
    <w:p>
      <w:pPr>
        <w:pStyle w:val="NormalIndent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项申报的新要求。首次明确“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省社会科学创新发展研究课题、省高校人文社会科学研究项目的，不得以相同或相近内容申报本年度省社科规划项目”。</w:t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设置大别山红色文化专项，对于此专项《课题指南》不再单独列出具体选题，申报人可以围绕“大别山红色文化”拟定选题，也可以积极给金寨干部学院科研处沟通，或关注金寨干部学院官网，看其具体要求。</w:t>
      </w:r>
    </w:p>
    <w:p>
      <w:pPr>
        <w:pStyle w:val="NormalIndent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度《课题指南》按照“重点选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题研究”的方式设置，这两大类都可以设置重大项目、重点项目、一般项目、青年项目和后期资助项目。</w:t>
      </w:r>
    </w:p>
    <w:p>
      <w:pPr>
        <w:pStyle w:val="Normal"/>
        <w:spacing w:lineRule="exact" w:line="560"/>
        <w:ind w:firstLine="640"/>
        <w:jc w:val="left"/>
        <w:rPr>
          <w:rFonts w:ascii="CESI黑体-GB13000;微软雅黑" w:hAnsi="CESI黑体-GB13000;微软雅黑" w:eastAsia="CESI黑体-GB13000;微软雅黑" w:cs="CESI黑体-GB13000;微软雅黑"/>
          <w:color w:val="000000"/>
          <w:kern w:val="0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color w:val="000000"/>
          <w:kern w:val="0"/>
          <w:sz w:val="32"/>
          <w:szCs w:val="32"/>
        </w:rPr>
        <w:t>二、课题论证《活页》填写注意事项</w:t>
      </w:r>
    </w:p>
    <w:p>
      <w:pPr>
        <w:pStyle w:val="Normal"/>
        <w:spacing w:lineRule="exact" w:line="560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1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课题名称要注意写上。</w:t>
      </w:r>
    </w:p>
    <w:p>
      <w:pPr>
        <w:pStyle w:val="Normal"/>
        <w:spacing w:lineRule="exact" w:line="560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2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课题论证《活页》中不能出现项目申请人和参与人姓名、单位。</w:t>
      </w:r>
    </w:p>
    <w:p>
      <w:pPr>
        <w:pStyle w:val="Normal"/>
        <w:spacing w:lineRule="exact" w:line="560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3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前期成果中不能透露刊物或出版社名称、发表时间或刊期等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4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前期成果中不能出现在研或已结项项目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 xml:space="preserve">5. </w:t>
      </w:r>
      <w:r>
        <w:rPr/>
        <w:t>前期成果可参照如下模板撰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47"/>
        <w:gridCol w:w="21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论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是否核心期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专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研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ascii="CESI仿宋-GB13000;微软雅黑" w:hAnsi="CESI仿宋-GB13000;微软雅黑" w:cs="CESI仿宋-GB13000;微软雅黑" w:eastAsia="CESI仿宋-GB13000;微软雅黑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13000;微软雅黑" w:hAnsi="CESI仿宋-GB13000;微软雅黑" w:eastAsia="CESI仿宋-GB13000;微软雅黑" w:cs="CESI仿宋-GB13000;微软雅黑"/>
                <w:sz w:val="28"/>
                <w:szCs w:val="28"/>
              </w:rPr>
            </w:pPr>
            <w:r>
              <w:rPr>
                <w:rFonts w:eastAsia="CESI仿宋-GB13000;微软雅黑" w:cs="CESI仿宋-GB13000;微软雅黑" w:ascii="CESI仿宋-GB13000;微软雅黑" w:hAnsi="CESI仿宋-GB13000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CESI黑体-GB13000;微软雅黑" w:hAnsi="CESI黑体-GB13000;微软雅黑" w:eastAsia="CESI黑体-GB13000;微软雅黑" w:cs="CESI黑体-GB13000;微软雅黑"/>
          <w:color w:val="000000"/>
          <w:kern w:val="0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color w:val="000000"/>
          <w:kern w:val="0"/>
          <w:sz w:val="32"/>
          <w:szCs w:val="32"/>
        </w:rPr>
        <w:t>三、管理系统上传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《申请书》和《活页》要求上传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PDF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版</w:t>
      </w:r>
      <w:r>
        <w:rPr>
          <w:rFonts w:ascii="CESI仿宋-GB13000;微软雅黑" w:hAnsi="CESI仿宋-GB13000;微软雅黑" w:cs="CESI仿宋-GB13000;微软雅黑" w:eastAsia="CESI仿宋-GB13000;微软雅黑"/>
          <w:b/>
          <w:bCs/>
          <w:sz w:val="32"/>
          <w:szCs w:val="32"/>
        </w:rPr>
        <w:t>（无需签字和盖章）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CESI黑体-GB13000;微软雅黑" w:hAnsi="CESI黑体-GB13000;微软雅黑" w:eastAsia="CESI黑体-GB13000;微软雅黑" w:cs="CESI黑体-GB13000;微软雅黑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四、材料审核注意事项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1. 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申请资格不符合《关于做好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年度省哲学社会科学规划项目申报工作的通知》相关规定的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2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选题不符合《课题指南》基本要求，没有重要研究价值的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2. “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课题论证”简单草率或者抄袭他人往年申请书的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3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无相关前期研究成果或前期研究成果与所报课题无关的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4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申请书填写内容（包括申请人及课题组成员的基本情况、前期成果等）不实、弄虚作假，或相关成果存在署名权等知识产权争议的；以已出版的内容基本相同的研究成果申报的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5.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申请人为全日制在读研究生的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 xml:space="preserve">7. 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不采用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2023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年</w:t>
      </w: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</w:rPr>
        <w:t>12</w:t>
      </w:r>
      <w:r>
        <w:rPr>
          <w:rFonts w:ascii="CESI仿宋-GB13000;微软雅黑" w:hAnsi="CESI仿宋-GB13000;微软雅黑" w:cs="CESI仿宋-GB13000;微软雅黑" w:eastAsia="CESI仿宋-GB13000;微软雅黑"/>
          <w:sz w:val="32"/>
          <w:szCs w:val="32"/>
        </w:rPr>
        <w:t>月新修订《申请书》的；未按照《申请书》要求填写的；在《活页》中直接或间接透露个人信息或相关背景资料的。</w:t>
      </w:r>
    </w:p>
    <w:p>
      <w:pPr>
        <w:pStyle w:val="Normal"/>
        <w:spacing w:lineRule="exact" w:line="560"/>
        <w:ind w:firstLine="640"/>
        <w:jc w:val="left"/>
        <w:rPr>
          <w:rFonts w:ascii="CESI仿宋-GB13000;微软雅黑" w:hAnsi="CESI仿宋-GB13000;微软雅黑" w:eastAsia="CESI仿宋-GB13000;微软雅黑" w:cs="CESI仿宋-GB13000;微软雅黑"/>
          <w:color w:val="000000"/>
          <w:kern w:val="0"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color w:val="000000"/>
          <w:kern w:val="0"/>
          <w:sz w:val="32"/>
          <w:szCs w:val="32"/>
        </w:rPr>
      </w:r>
    </w:p>
    <w:p>
      <w:pPr>
        <w:pStyle w:val="NormalIndent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Indent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Indent1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ESI仿宋-GB13000">
    <w:altName w:val="微软雅黑"/>
    <w:charset w:val="86"/>
    <w:family w:val="auto"/>
    <w:pitch w:val="default"/>
  </w:font>
  <w:font w:name="CESI小标宋-GB13000">
    <w:altName w:val="微软雅黑"/>
    <w:charset w:val="86"/>
    <w:family w:val="auto"/>
    <w:pitch w:val="default"/>
  </w:font>
  <w:font w:name="CESI黑体-GB13000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8:00Z</dcterms:created>
  <dc:creator>user</dc:creator>
  <dc:description/>
  <dc:language>en-US</dc:language>
  <cp:lastModifiedBy>Administrator</cp:lastModifiedBy>
  <dcterms:modified xsi:type="dcterms:W3CDTF">2023-12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