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Arial Unicode MS" w:hAnsi="文鼎大标宋简;Arial Unicode MS" w:eastAsia="文鼎大标宋简;Arial Unicode MS" w:cs="方正仿宋_GBK;Arial Unicode MS"/>
          <w:b/>
          <w:b/>
          <w:spacing w:val="-30"/>
          <w:sz w:val="52"/>
          <w:szCs w:val="40"/>
        </w:rPr>
      </w:pPr>
      <w:r>
        <w:rPr>
          <w:rFonts w:eastAsia="文鼎大标宋简;Arial Unicode MS" w:cs="方正仿宋_GBK;Arial Unicode MS" w:ascii="文鼎大标宋简;Arial Unicode MS" w:hAnsi="文鼎大标宋简;Arial Unicode MS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-30"/>
          <w:sz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30"/>
          <w:sz w:val="52"/>
        </w:rPr>
        <w:t>安徽职业技术学院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 w:cs="方正小标宋_GBK;Arial Unicode MS"/>
          <w:sz w:val="28"/>
          <w:szCs w:val="28"/>
        </w:rPr>
      </w:pPr>
      <w:r>
        <w:rPr>
          <w:rFonts w:eastAsia="楷体_GB2312;楷体" w:cs="方正小标宋_GBK;Arial Unicode MS" w:ascii="楷体_GB2312;楷体" w:hAnsi="楷体_GB2312;楷体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申请类别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项目名称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二级学院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单位地址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所属学科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项目负责人及电话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 w:cs="方正仿宋_GBK;Arial Unicode MS"/>
          <w:b/>
          <w:b/>
          <w:bCs/>
          <w:sz w:val="32"/>
        </w:rPr>
      </w:pPr>
      <w:r>
        <w:rPr>
          <w:rFonts w:eastAsia="楷体_GB2312;楷体" w:cs="方正仿宋_GBK;Arial Unicode MS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安徽职业技术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楷体_GBK;Arial Unicode MS" w:cs="方正楷体_GBK;Arial Unicode MS" w:ascii="宋体;SimSun" w:hAnsi="宋体;SimSun"/>
          <w:b/>
          <w:bCs/>
          <w:sz w:val="32"/>
        </w:rPr>
        <w:t>2024</w:t>
      </w:r>
      <w:r>
        <w:rPr>
          <w:rFonts w:ascii="宋体;SimSun" w:hAnsi="宋体;SimSun" w:cs="方正楷体_GBK;Arial Unicode MS" w:eastAsia="方正楷体_GBK;Arial Unicode MS"/>
          <w:b/>
          <w:bCs/>
          <w:sz w:val="32"/>
        </w:rPr>
        <w:t>年</w:t>
      </w:r>
      <w:r>
        <w:rPr>
          <w:rFonts w:eastAsia="方正楷体_GBK;Arial Unicode MS" w:cs="方正楷体_GBK;Arial Unicode MS" w:ascii="宋体;SimSun" w:hAnsi="宋体;SimSun"/>
          <w:b/>
          <w:bCs/>
          <w:sz w:val="32"/>
        </w:rPr>
        <w:t>3</w:t>
      </w:r>
      <w:r>
        <w:rPr>
          <w:rFonts w:ascii="宋体;SimSun" w:hAnsi="宋体;SimSun" w:cs="方正楷体_GBK;Arial Unicode MS" w:eastAsia="方正楷体_GBK;Arial Unicode MS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/>
            </w:pPr>
            <w:r>
              <w:rPr/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 xml:space="preserve">      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（限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4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5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/>
            </w:pPr>
            <w:r>
              <w:rPr/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kern w:val="0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1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2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0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（建议不超过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2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0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rPr/>
      </w:pPr>
      <w:bookmarkStart w:id="1" w:name="_Hlk108804783"/>
      <w:bookmarkEnd w:id="1"/>
      <w:r>
        <w:rPr/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</w:rPr>
              <w:t>（资助期内计划发表的论文、论著、省级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教育经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科研与学术工作经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按时间倒序排序：如为在站博士研究人员或曾有博士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．成果目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代表性论著（包括论文与专著，合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.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#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*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-2" w:right="28" w:firstLine="280"/>
        <w:rPr/>
      </w:pPr>
      <w:bookmarkStart w:id="4" w:name="_Hlk108804862"/>
      <w:bookmarkEnd w:id="4"/>
      <w:r>
        <w:rPr/>
        <w:t>七、经费预算</w:t>
      </w:r>
    </w:p>
    <w:tbl>
      <w:tblPr>
        <w:tblW w:w="889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22"/>
        <w:gridCol w:w="1222"/>
        <w:gridCol w:w="1591"/>
        <w:gridCol w:w="1790"/>
        <w:gridCol w:w="1281"/>
      </w:tblGrid>
      <w:tr>
        <w:trPr>
          <w:trHeight w:val="522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经 费 来 源</w:t>
            </w:r>
          </w:p>
        </w:tc>
      </w:tr>
      <w:tr>
        <w:trPr>
          <w:trHeight w:val="522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单位配套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1.</w:t>
            </w:r>
            <w:r>
              <w:rPr/>
              <w:t>直接经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试制设备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3)</w:t>
            </w:r>
            <w:r>
              <w:rPr/>
              <w:t>设备改造与租赁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2.</w:t>
            </w:r>
            <w:r>
              <w:rPr/>
              <w:t>业务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3.</w:t>
            </w:r>
            <w:r>
              <w:rPr/>
              <w:t>劳务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2.</w:t>
            </w:r>
            <w:r>
              <w:rPr/>
              <w:t>间接经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1.</w:t>
            </w:r>
            <w:r>
              <w:rPr/>
              <w:t>管理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2.</w:t>
            </w:r>
            <w:r>
              <w:rPr/>
              <w:t>绩效支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备注（若需购入单价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万的设备，请在此列出详细名单）：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2" w:right="28" w:firstLine="280"/>
        <w:rPr/>
      </w:pPr>
      <w:r>
        <w:rPr/>
        <w:t>八、依托单位对申请者的科研业绩、发展潜力、预期目标、工作表现、科研作风和意识形态等审查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9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依托单位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九、合作单位对申请者的科研业绩、发展潜力、预期目标、工作表现、科研作风和意识形态等审查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4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合作单位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  <w:bookmarkStart w:id="5" w:name="_Hlk109215763"/>
      <w:bookmarkStart w:id="6" w:name="_Hlk109215763"/>
      <w:bookmarkEnd w:id="6"/>
    </w:p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十、科研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科研处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10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68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bookmarkStart w:id="7" w:name="_Hlk109215763"/>
      <w:bookmarkEnd w:id="7"/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十三、学院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8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文鼎大标宋简">
    <w:altName w:val="Arial Unicode MS"/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hiahia</cp:lastModifiedBy>
  <cp:lastPrinted>2011-03-09T02:12:00Z</cp:lastPrinted>
  <dcterms:modified xsi:type="dcterms:W3CDTF">2024-04-25T01:12:00Z</dcterms:modified>
  <cp:revision>11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