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徽职业技术学院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第一届塑料材料鉴别技能大赛组织机构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  任：杨林国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副主任：蒋庆华、陈传胜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秘  书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郭晨忱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专家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28"/>
          <w:szCs w:val="28"/>
        </w:rPr>
        <w:t>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刘茜、王中立、吴礼丽、谢金刚、郭晨忱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熊建利、</w:t>
      </w:r>
      <w:r>
        <w:rPr>
          <w:rFonts w:ascii="宋体" w:hAnsi="宋体" w:cs="宋体"/>
          <w:kern w:val="0"/>
          <w:sz w:val="28"/>
          <w:szCs w:val="28"/>
        </w:rPr>
        <w:t>黄永珍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仲裁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瑾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刘春英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高睿君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微软用户</dc:creator>
  <dc:description/>
  <dc:language>en-US</dc:language>
  <cp:lastModifiedBy>欣欣月</cp:lastModifiedBy>
  <dcterms:modified xsi:type="dcterms:W3CDTF">2022-04-28T05:33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A89F42AC44458F192DDBC7693A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