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年度进展检查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</w:tblGrid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来源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类别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然科学 □人文社科 □教学研究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日期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职业技术学院科研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二四年制</w:t>
      </w:r>
      <w:r>
        <w:br w:type="page"/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358"/>
        <w:gridCol w:w="346"/>
        <w:gridCol w:w="528"/>
        <w:gridCol w:w="416"/>
        <w:gridCol w:w="761"/>
        <w:gridCol w:w="718"/>
        <w:gridCol w:w="986"/>
        <w:gridCol w:w="359"/>
        <w:gridCol w:w="1346"/>
      </w:tblGrid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类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总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出总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团队成员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申报书中预期成果或指标</w:t>
            </w:r>
          </w:p>
        </w:tc>
      </w:tr>
      <w:tr>
        <w:trPr>
          <w:trHeight w:val="19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阶段性成果列表</w:t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形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产生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完成人</w:t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按照下列提纲填报：研究工作主要进展情况、主要阶段性成果、下一阶段研究计划以及有无重要变更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jc w:val="center"/>
        <w:rPr/>
      </w:pPr>
      <w:r>
        <w:rPr/>
        <w:t>佐证材料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论文、专利、报告等佐证材料需按照通知要求附上）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部审查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科研处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0:00Z</dcterms:created>
  <dc:creator>微软用户</dc:creator>
  <dc:description/>
  <cp:keywords/>
  <dc:language>en-US</dc:language>
  <cp:lastModifiedBy>y</cp:lastModifiedBy>
  <dcterms:modified xsi:type="dcterms:W3CDTF">2024-09-29T02:48:00Z</dcterms:modified>
  <cp:revision>31</cp:revision>
  <dc:subject/>
  <dc:title/>
</cp:coreProperties>
</file>