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 聘 简 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海螺暹罗耐火材料有限公司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.1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海螺暹罗耐火材料有限公司成立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注册资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人民币，由安徽海螺水泥股份有限公司（</w:t>
      </w:r>
      <w:r>
        <w:rPr>
          <w:rFonts w:eastAsia="仿宋_GB2312" w:cs="仿宋_GB2312" w:ascii="仿宋_GB2312" w:hAnsi="仿宋_GB2312"/>
          <w:sz w:val="32"/>
          <w:szCs w:val="32"/>
        </w:rPr>
        <w:t>CONCH</w:t>
      </w:r>
      <w:r>
        <w:rPr>
          <w:rFonts w:ascii="仿宋_GB2312" w:hAnsi="仿宋_GB2312" w:cs="仿宋_GB2312" w:eastAsia="仿宋_GB2312"/>
          <w:sz w:val="32"/>
          <w:szCs w:val="32"/>
        </w:rPr>
        <w:t>）与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泰国暹罗水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集团水泥有限公司（</w:t>
      </w:r>
      <w:r>
        <w:rPr>
          <w:rFonts w:eastAsia="仿宋_GB2312" w:cs="仿宋_GB2312" w:ascii="仿宋_GB2312" w:hAnsi="仿宋_GB2312"/>
          <w:sz w:val="32"/>
          <w:szCs w:val="32"/>
        </w:rPr>
        <w:t>SCG</w:t>
      </w:r>
      <w:r>
        <w:rPr>
          <w:rFonts w:ascii="仿宋_GB2312" w:hAnsi="仿宋_GB2312" w:cs="仿宋_GB2312" w:eastAsia="仿宋_GB2312"/>
          <w:sz w:val="32"/>
          <w:szCs w:val="32"/>
        </w:rPr>
        <w:t>）合资成立，主要从事水泥行业碱性砖、高铝砖、浇注料及其他耐火材料的研发、制造、销售和服务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属中外合资性质，</w:t>
      </w:r>
      <w:r>
        <w:rPr>
          <w:rFonts w:ascii="仿宋_GB2312" w:hAnsi="仿宋_GB2312" w:cs="仿宋_GB2312" w:eastAsia="仿宋_GB2312"/>
          <w:sz w:val="32"/>
          <w:szCs w:val="32"/>
        </w:rPr>
        <w:t>汲取泰国</w:t>
      </w:r>
      <w:r>
        <w:rPr>
          <w:rFonts w:eastAsia="仿宋_GB2312" w:cs="仿宋_GB2312" w:ascii="仿宋_GB2312" w:hAnsi="仿宋_GB2312"/>
          <w:sz w:val="32"/>
          <w:szCs w:val="32"/>
        </w:rPr>
        <w:t>SRIC</w:t>
      </w:r>
      <w:r>
        <w:rPr>
          <w:rFonts w:ascii="仿宋_GB2312" w:hAnsi="仿宋_GB2312" w:cs="仿宋_GB2312" w:eastAsia="仿宋_GB2312"/>
          <w:sz w:val="32"/>
          <w:szCs w:val="32"/>
        </w:rPr>
        <w:t>公司的生产技术，借助海螺集团在水泥生产规模、资源、技术、人才和管理等方面优势，创新人才培养和经营管理模式，为员工提供广阔的发展平台，实现员工与企业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海螺暹罗耐火材料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隶属于</w:t>
      </w:r>
      <w:r>
        <w:rPr>
          <w:rFonts w:ascii="仿宋_GB2312" w:hAnsi="仿宋_GB2312" w:cs="仿宋_GB2312" w:eastAsia="仿宋_GB2312"/>
          <w:sz w:val="32"/>
          <w:szCs w:val="32"/>
        </w:rPr>
        <w:t>安徽海螺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徽海螺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属国有企业</w:t>
      </w:r>
      <w:r>
        <w:rPr>
          <w:rFonts w:ascii="仿宋_GB2312" w:hAnsi="仿宋_GB2312" w:cs="仿宋_GB2312" w:eastAsia="仿宋_GB2312"/>
          <w:sz w:val="32"/>
          <w:szCs w:val="32"/>
        </w:rPr>
        <w:t>，下属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多家子公司，分布在全国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省、市、自治区。集团现已形成涉及水泥、化学建材、节能环保、装备制造、物流贸易、酒店餐饮等多个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集团连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年跻身中国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海螺集团以优异的成绩荣登年度中国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第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位。海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积极响应国家“走出去”发展和“一带一路”战略的号召，依托自身优势，加快转变发展方式，大力实施国际化战略，瞄准新兴市场，着手海外布局，进一步拓展企业的发展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目前集团已在印尼、缅甸、老挝、柬埔寨、俄罗斯等国家落实发展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、设立公司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家，海外员工已达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多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着</w:t>
      </w:r>
      <w:r>
        <w:rPr>
          <w:rFonts w:ascii="仿宋_GB2312" w:hAnsi="仿宋_GB2312" w:cs="仿宋_GB2312" w:eastAsia="仿宋_GB2312"/>
          <w:sz w:val="32"/>
          <w:szCs w:val="32"/>
        </w:rPr>
        <w:t>“世界水泥看中国，中国水泥看海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美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招聘岗位</w:t>
      </w:r>
    </w:p>
    <w:tbl>
      <w:tblPr>
        <w:tblW w:w="88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92"/>
        <w:gridCol w:w="660"/>
        <w:gridCol w:w="1133"/>
        <w:gridCol w:w="840"/>
        <w:gridCol w:w="3652"/>
        <w:gridCol w:w="885"/>
      </w:tblGrid>
      <w:tr>
        <w:trPr>
          <w:tblHeader w:val="true"/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lang w:eastAsia="zh-C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lang w:eastAsia="zh-CN"/>
              </w:rPr>
              <w:t>学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</w:rPr>
              <w:t>主要职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安全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安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落实国家、公司相关安全制度，对安全检查、培训等工作计划提出建议，确保员工现场安全防护到位以及现场安全环保设施完好有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仿宋_GB2312" w:hAnsi="仿宋_GB2312" w:eastAsia="仿宋_GB2312" w:cs="仿宋_GB2312"/>
                <w:bCs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校招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研发技术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无机非金属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负责不定型浇注料的研发、性能分析与优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仿宋_GB2312" w:hAnsi="仿宋_GB2312" w:eastAsia="仿宋_GB2312" w:cs="仿宋_GB2312"/>
                <w:bCs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校招</w:t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窑操作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无机非金属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zh-CN" w:eastAsia="zh-CN" w:bidi="ar-SA"/>
              </w:rPr>
              <w:t>大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负责干燥烧成系统工艺参数监控，设备开停、操作，确保系统安全稳定运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仿宋_GB2312" w:hAnsi="仿宋_GB2312" w:eastAsia="仿宋_GB2312" w:cs="仿宋_GB2312"/>
                <w:bCs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校招</w:t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机械维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zh-CN" w:eastAsia="zh-CN"/>
              </w:rPr>
              <w:t>机械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中技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做好日常检修工作；做好设备日常维护和点检工作；熟知安全操作规程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能适应夜班作业，承受较高强度和较高压力的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社招</w:t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电气维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zh-CN" w:eastAsia="zh-CN"/>
              </w:rPr>
              <w:t>电气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中技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熟悉电气设备运行状态，有效的对现场电气设备的运转进行巡检、维护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能够及时发现工作中的危险因素及隐患，做好防范措施；能适应倒班工作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熟悉电气设备工作原理及内部结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社招</w:t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模具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zh-CN" w:eastAsia="zh-CN"/>
              </w:rPr>
              <w:t>模具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中技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负责模具的更换及组装；负责对压板电焊、打磨等处理；熟悉磨床的基本使用；能适应倒班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社招</w:t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叉车驾驶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zh-CN" w:eastAsia="zh-CN"/>
              </w:rPr>
              <w:t>驾驶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高中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/>
              </w:rPr>
              <w:t>负责成品的搬运；能够按叉车使用规范对车辆进行保养、维护；具备良好的安全意识，能够确保公司车辆安全稳定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eastAsia="zh-CN"/>
              </w:rPr>
              <w:t>社招</w:t>
            </w:r>
          </w:p>
        </w:tc>
      </w:tr>
      <w:tr>
        <w:trPr>
          <w:trHeight w:val="4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合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cs="仿宋_GB2312" w:eastAsia="仿宋_GB2312"/>
          <w:sz w:val="32"/>
          <w:szCs w:val="32"/>
        </w:rPr>
        <w:t>周岁，身体健康，吃苦耐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现良好，无不良社会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良好的职业道德，愿意在企业长期发展，并致力于在工作实践中提高自身的综合素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注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校招学生须</w:t>
      </w:r>
      <w:r>
        <w:rPr>
          <w:rFonts w:ascii="仿宋_GB2312" w:hAnsi="仿宋_GB2312" w:eastAsia="仿宋_GB2312"/>
          <w:spacing w:val="-4"/>
          <w:sz w:val="32"/>
          <w:szCs w:val="32"/>
        </w:rPr>
        <w:t>专业学科理论功底较为扎实，在校专业学科成绩在良好以上；</w:t>
      </w:r>
      <w:r>
        <w:rPr>
          <w:rFonts w:ascii="仿宋_GB2312" w:hAnsi="仿宋_GB2312" w:eastAsia="仿宋_GB2312"/>
          <w:spacing w:val="-4"/>
          <w:sz w:val="32"/>
        </w:rPr>
        <w:t>须持有学校出具的合格毕业生推荐表、各学期成绩表</w:t>
      </w:r>
      <w:r>
        <w:rPr>
          <w:rFonts w:ascii="仿宋_GB2312" w:hAnsi="仿宋_GB2312" w:eastAsia="仿宋_GB2312"/>
          <w:spacing w:val="-4"/>
          <w:sz w:val="32"/>
          <w:lang w:eastAsia="zh-CN"/>
        </w:rPr>
        <w:t>，保证按时获得毕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招聘原则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招聘原则：本着“宁缺勿滥”的原则，对应聘人员进行严格把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招聘程序：主要包括简历初选、面试、文化基础知识测试、体格检查等环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机械维修及模具工等岗位另需实践考核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报名方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式一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将个人简历发至公司经办人员邮箱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55130304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式二：直接到公司管理部报名（地址：芜湖市弋江区火龙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胜四联村，芜湖市内可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公交车到底站海螺永盛花园即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553954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梅先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8953464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朱先生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六、录用</w:t>
      </w:r>
      <w:r>
        <w:rPr>
          <w:rFonts w:ascii="仿宋_GB2312" w:hAnsi="仿宋_GB2312" w:cs="仿宋_GB2312" w:eastAsia="仿宋_GB2312"/>
          <w:b/>
          <w:sz w:val="32"/>
          <w:szCs w:val="32"/>
        </w:rPr>
        <w:t>及待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录用人员见习试用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个月，根据试用期表现情况，优秀者经考核考评合格后可提前转正定级；试用期满达不到上岗要求的予以辞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试用期内，按照公司统一工资制度执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招：大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-3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-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招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-30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；试用期满，经考核合格后，根据技能水平和综合素质，按照工资制度予以调整薪酬。试用期满，经考核合格后，根据技能水平和综合素质，按照工资制度予以调整薪酬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司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工作制，工作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享受带薪年休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照国家规定为员工缴纳养老、医疗、工伤、失业、生育社会保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免费为员工健康体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后，员工可申请享受住房公积金待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公司提供员工餐厅，其中员工餐费收取标准为：早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（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品种），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晚餐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汤）；员工家住较远者可提出申请，公司适当考虑入住海螺青年公寓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">
    <w:name w:val="正文文本 2 Char Char"/>
    <w:basedOn w:val="Style14"/>
    <w:qFormat/>
    <w:rPr>
      <w:rFonts w:ascii="隶书" w:hAnsi="隶书" w:eastAsia="隶书" w:cs="Times New Roman"/>
      <w:bCs/>
      <w:kern w:val="2"/>
      <w:sz w:val="32"/>
      <w:szCs w:val="32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CharChar3">
    <w:name w:val="正文文本缩进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正文文本 Char Char"/>
    <w:basedOn w:val="Style14"/>
    <w:qFormat/>
    <w:rPr>
      <w:rFonts w:ascii="隶书" w:hAnsi="隶书" w:eastAsia="隶书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650" w:leader="none"/>
        <w:tab w:val="center" w:pos="4153" w:leader="none"/>
      </w:tabs>
    </w:pPr>
    <w:rPr>
      <w:rFonts w:ascii="隶书" w:hAnsi="隶书" w:eastAsia="隶书" w:cs="Times New Roman"/>
      <w:b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页脚 New New New New"/>
    <w:basedOn w:val="Normal"/>
    <w:qFormat/>
    <w:pPr>
      <w:spacing w:lineRule="atLeast" w:line="150"/>
    </w:pPr>
    <w:rPr>
      <w:rFonts w:ascii="Arial" w:hAnsi="Arial" w:cs="Arial"/>
      <w:sz w:val="12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2650" w:leader="none"/>
        <w:tab w:val="center" w:pos="4153" w:leader="none"/>
      </w:tabs>
    </w:pPr>
    <w:rPr>
      <w:rFonts w:ascii="隶书" w:hAnsi="隶书" w:eastAsia="隶书" w:cs="Times New Roman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2">
    <w:name w:val="页眉 New New"/>
    <w:basedOn w:val="Normal"/>
    <w:qFormat/>
    <w:pPr>
      <w:spacing w:lineRule="atLeast" w:line="280"/>
      <w:jc w:val="right"/>
    </w:pPr>
    <w:rPr>
      <w:szCs w:val="20"/>
      <w:lang w:val="en-GB"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页脚 New New New New New"/>
    <w:basedOn w:val="Normal"/>
    <w:qFormat/>
    <w:pPr>
      <w:spacing w:lineRule="atLeast" w:line="150"/>
    </w:pPr>
    <w:rPr>
      <w:rFonts w:ascii="Arial" w:hAnsi="Arial" w:cs="Arial"/>
      <w:sz w:val="12"/>
      <w:lang w:val="en-GB" w:eastAsia="en-US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ormal"/>
    <w:qFormat/>
    <w:pPr>
      <w:spacing w:lineRule="atLeast" w:line="280"/>
      <w:jc w:val="right"/>
    </w:pPr>
    <w:rPr>
      <w:szCs w:val="20"/>
      <w:lang w:val="en-GB" w:eastAsia="en-US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NewNewNew2">
    <w:name w:val="页眉 New New New"/>
    <w:qFormat/>
    <w:pPr>
      <w:widowControl/>
      <w:bidi w:val="0"/>
      <w:spacing w:lineRule="atLeast" w:line="280"/>
      <w:jc w:val="right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010;&#20154;&#31616;&#21382;&#21457;&#33267;&#20844;&#21496;&#32463;&#21150;&#20154;&#21592;&#37038;&#31665;1153621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8:00Z</dcterms:created>
  <dc:creator>张龙</dc:creator>
  <dc:description/>
  <dc:language>en-US</dc:language>
  <cp:lastModifiedBy>黄昏中的夕阳</cp:lastModifiedBy>
  <cp:lastPrinted>2017-12-20T15:41:00Z</cp:lastPrinted>
  <dcterms:modified xsi:type="dcterms:W3CDTF">2017-12-20T07:55:08Z</dcterms:modified>
  <cp:revision>2</cp:revision>
  <dc:subject/>
  <dc:title>安徽海螺暹罗耐火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