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widowControl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力学竞赛范围</w:t>
      </w:r>
    </w:p>
    <w:p>
      <w:pPr>
        <w:pStyle w:val="Style15"/>
        <w:widowControl/>
        <w:spacing w:lineRule="atLeast" w:line="300" w:before="156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、静力学部分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1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力、力矩、力偶等基本概念及其性质。能熟练地计算力的投影、力对点的矩、力对轴的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矩以及力偶矩及其投影。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刚体和约束的概念以及各种常见约束力的性质。能熟练地画出单个刚体及刚体系的受力图。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平面力系的概念及其简化方法与简化结果，掌握力系的主矢和主矩的基本概念及其性质。能熟练地计算平面力系的主矢和主矩。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4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力的合成与分解的基本概念和方法，掌握各种平面力系的平衡条件。能熟练地利用平衡方程求解单个刚体和刚体系的平衡问题。了解结构的静定和超静定概念。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5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滑动摩擦、摩擦力和摩擦角的概念。能熟练地求解考虑滑动摩擦时简单刚体系的平衡问题。</w:t>
      </w:r>
    </w:p>
    <w:p>
      <w:pPr>
        <w:pStyle w:val="Style15"/>
        <w:widowControl/>
        <w:spacing w:lineRule="atLeast" w:line="300" w:before="156" w:after="0"/>
        <w:ind w:left="0" w:right="0" w:firstLine="48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、材料力学部分</w:t>
      </w:r>
    </w:p>
    <w:p>
      <w:pPr>
        <w:pStyle w:val="Style15"/>
        <w:widowControl/>
        <w:spacing w:lineRule="atLeast" w:line="30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1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理解变形固体的基本假设；掌握正应力和切应力、正应变和切应变的概念。</w:t>
      </w:r>
    </w:p>
    <w:p>
      <w:pPr>
        <w:pStyle w:val="Style15"/>
        <w:widowControl/>
        <w:spacing w:lineRule="atLeast" w:line="30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截面法，能熟练地运用截面法求杆件在各种变形的内力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(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轴力、扭矩、剪力和弯矩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及内力方程；能熟练地绘制内力图。</w:t>
      </w:r>
    </w:p>
    <w:p>
      <w:pPr>
        <w:pStyle w:val="Style15"/>
        <w:widowControl/>
        <w:spacing w:lineRule="atLeast" w:line="30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3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轴向拉伸与压缩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(</w:t>
      </w: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1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直杆在轴向拉伸与压缩时横截面、斜截面上的应力计算，掌握低碳钢和铸铁拉伸和压缩的力学性能；了解安全因数及许用应力的确定，能熟练地进行强度校核、截面设计和许用载荷的计算。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(</w:t>
      </w: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胡克定律，了解泊松比，掌握直杆在轴向拉伸与压缩时的变形和应变计算。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(</w:t>
      </w: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3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求解拉压杆件一次超静定问题的方法。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(</w:t>
      </w: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4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了解应力集中概念。</w:t>
      </w:r>
    </w:p>
    <w:p>
      <w:pPr>
        <w:pStyle w:val="Style15"/>
        <w:widowControl/>
        <w:spacing w:lineRule="atLeast" w:line="30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4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剪切与挤压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剪切和挤压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(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工程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实用计算。</w:t>
      </w:r>
    </w:p>
    <w:p>
      <w:pPr>
        <w:pStyle w:val="Style15"/>
        <w:widowControl/>
        <w:spacing w:lineRule="atLeast" w:line="30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5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扭转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(</w:t>
      </w: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1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扭转时外力偶矩的换算；掌握切应力互等定理和剪切胡克定律。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(</w:t>
      </w: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)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圆轴扭转时的应力与变形计算，能熟练地进行扭转的强度和刚度计算。</w:t>
      </w:r>
    </w:p>
    <w:p>
      <w:pPr>
        <w:pStyle w:val="Style15"/>
        <w:widowControl/>
        <w:spacing w:lineRule="atLeast" w:line="30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6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.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截面几何性质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平面图形的形心、静矩、惯性矩、极惯性矩和平行移轴公式的应用。</w:t>
      </w:r>
    </w:p>
    <w:p>
      <w:pPr>
        <w:pStyle w:val="Style15"/>
        <w:widowControl/>
        <w:spacing w:lineRule="atLeast" w:line="30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7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. 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弯曲</w:t>
      </w:r>
    </w:p>
    <w:p>
      <w:pPr>
        <w:pStyle w:val="Style15"/>
        <w:widowControl/>
        <w:spacing w:lineRule="atLeast" w:line="30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掌握平面弯曲、纯弯曲和横力弯曲的概念；掌握弯曲正应力的计算，了解弯曲切应力的概念，掌握梁的强度计算；了解提高梁弯曲强度的措施。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 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4:03Z</dcterms:created>
  <dc:creator>胡伟</dc:creator>
  <dc:description/>
  <dc:language>en-US</dc:language>
  <cp:lastModifiedBy>胡伟</cp:lastModifiedBy>
  <dcterms:modified xsi:type="dcterms:W3CDTF">2021-03-17T11:00:29Z</dcterms:modified>
  <cp:revision>1</cp:revision>
  <dc:subject/>
  <dc:title>安徽省大学生力学竞赛（专科组）范围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A189E33494480816FA8ED699B65CF</vt:lpwstr>
  </property>
  <property fmtid="{D5CDD505-2E9C-101B-9397-08002B2CF9AE}" pid="3" name="KSOProductBuildVer">
    <vt:lpwstr>2052-11.1.0.10356</vt:lpwstr>
  </property>
</Properties>
</file>