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60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新生入学资格复查情况反馈表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18"/>
          <w:szCs w:val="18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08"/>
      </w:tblGrid>
      <w:tr>
        <w:trPr>
          <w:trHeight w:val="6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复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汇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新生合计           人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复查合格           人 ，其中      专业   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 xml:space="preserve">,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专业    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 xml:space="preserve">,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专业    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 xml:space="preserve">,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专业    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 xml:space="preserve">,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专业  人。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复查不合格         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其中     专业    人，      专业    人 ，      专业    人，       专业     人。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需说明情况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二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院意见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新生辅导员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（多名请按分管专业签字）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学院学籍管理负责人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学院领导签字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学院公章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418" w:gutter="0" w:header="0" w:top="851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right="420"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0:00Z</dcterms:created>
  <dc:creator>Administrator</dc:creator>
  <dc:description/>
  <dc:language>en-US</dc:language>
  <cp:lastModifiedBy>Administrator</cp:lastModifiedBy>
  <cp:lastPrinted>2017-11-01T15:33:00Z</cp:lastPrinted>
  <dcterms:modified xsi:type="dcterms:W3CDTF">2018-10-17T08:25:02Z</dcterms:modified>
  <cp:revision>105</cp:revision>
  <dc:subject/>
  <dc:title>东农教字〔2014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