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安徽职业技术学院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团委</w:t>
      </w:r>
      <w:r>
        <w:rPr>
          <w:rFonts w:ascii="仿宋" w:hAnsi="仿宋" w:cs="仿宋" w:eastAsia="仿宋"/>
          <w:b/>
          <w:bCs/>
          <w:sz w:val="40"/>
          <w:szCs w:val="40"/>
        </w:rPr>
        <w:t>第二十届团学组织负责人名单</w:t>
      </w:r>
    </w:p>
    <w:tbl>
      <w:tblPr>
        <w:tblW w:w="98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46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素质拓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震川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发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永越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华龙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子萱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程宋凤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盼盼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年传媒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倩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艺术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婷婷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小炜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祎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智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静雅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实践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王佳庆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广播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哲茹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吴茂成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张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恺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敖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志德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国旗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大学生权益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文静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丁然</w:t>
            </w:r>
          </w:p>
        </w:tc>
      </w:tr>
      <w:tr>
        <w:trPr>
          <w:trHeight w:val="2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梦瑶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徽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活动综合服务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志愿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家琦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继龙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潘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中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云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团体联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姗姗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登振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培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芹菥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志远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婷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7:00Z</dcterms:created>
  <dc:creator>刹那永恒</dc:creator>
  <dc:description/>
  <dc:language>en-US</dc:language>
  <cp:lastModifiedBy>～kuai~</cp:lastModifiedBy>
  <cp:lastPrinted>2023-06-08T14:46:00Z</cp:lastPrinted>
  <dcterms:modified xsi:type="dcterms:W3CDTF">2023-06-09T03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4ED6CECE4DEE8D54B3A78B5AD0C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