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  <w:t xml:space="preserve">4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项目编号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40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0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22"/>
        </w:rPr>
        <w:t>安徽省高等学校科学研究项目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22"/>
        </w:rPr>
        <w:t>（自然科学类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</w:rPr>
        <w:t>计 划 任 务 书</w:t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0" w:name="PO_TopProjectName"/>
            <w:bookmarkEnd w:id="0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项目类别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u w:val="single"/>
              </w:rPr>
              <w:t>重大项目</w:t>
            </w: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u w:val="single"/>
              </w:rPr>
              <w:t>重点项目</w:t>
            </w: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1" w:name="PO_PrincipalName"/>
            <w:bookmarkEnd w:id="1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2" w:name="PO_ProjectOrg"/>
            <w:bookmarkEnd w:id="2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邮政编码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3" w:name="PO_Postcode"/>
            <w:bookmarkEnd w:id="3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4" w:name="PO_Address"/>
            <w:bookmarkEnd w:id="4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5" w:name="PO_Telephone"/>
            <w:bookmarkEnd w:id="5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</w:rPr>
        <w:t>安徽省教育厅 制</w:t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</w:rPr>
        <w:t>202</w:t>
      </w: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</w:rPr>
        <w:t>9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</w:rPr>
        <w:t>月</w:t>
      </w:r>
    </w:p>
    <w:p>
      <w:pPr>
        <w:pStyle w:val="Normal"/>
        <w:ind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一、基本信息</w:t>
      </w:r>
    </w:p>
    <w:tbl>
      <w:tblPr>
        <w:tblW w:w="968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8"/>
        <w:gridCol w:w="708"/>
        <w:gridCol w:w="864"/>
        <w:gridCol w:w="412"/>
        <w:gridCol w:w="1276"/>
        <w:gridCol w:w="1134"/>
        <w:gridCol w:w="1417"/>
        <w:gridCol w:w="2671"/>
      </w:tblGrid>
      <w:tr>
        <w:trPr>
          <w:trHeight w:val="55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依托平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平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产学研项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专利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 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和意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851"/>
        <w:gridCol w:w="1275"/>
        <w:gridCol w:w="993"/>
        <w:gridCol w:w="992"/>
        <w:gridCol w:w="2835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6" w:name="PO_RelatedPersonName1"/>
            <w:bookmarkStart w:id="7" w:name="PO_RelatedPersonName2"/>
            <w:bookmarkStart w:id="8" w:name="PO_RelatedPersonName1"/>
            <w:bookmarkStart w:id="9" w:name="PO_RelatedPersonName2"/>
            <w:bookmarkEnd w:id="8"/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" w:name="PO_RelatedPersonGender2"/>
            <w:bookmarkStart w:id="11" w:name="PO_RelatedPersonGender2"/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2" w:name="PO_RelatedPersonIDNumber2"/>
            <w:bookmarkStart w:id="13" w:name="PO_RelatedPersonIDNumber2"/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4" w:name="PO_RelatedPersonBirthday2"/>
            <w:bookmarkStart w:id="15" w:name="PO_RelatedPersonBirthday2"/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6" w:name="PO_RelatedPersonTitle2"/>
            <w:bookmarkStart w:id="17" w:name="PO_RelatedPersonTitle2"/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8" w:name="PO_RelatedPersonEducationalBackground2"/>
            <w:bookmarkStart w:id="19" w:name="PO_RelatedPersonEducationalBackground2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0" w:name="PO_RelatedPersonDegree2"/>
            <w:bookmarkStart w:id="21" w:name="PO_RelatedPersonDegree2"/>
            <w:bookmarkEnd w:id="2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2" w:name="PO_RelatedPersonOrg2"/>
            <w:bookmarkStart w:id="23" w:name="PO_RelatedPersonOrg2"/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4" w:name="PO_RelatedPersonDivisionOfProject2"/>
            <w:bookmarkStart w:id="25" w:name="PO_RelatedPersonDivisionOfProject2"/>
            <w:bookmarkEnd w:id="2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6" w:name="PO_RelatedPersonName3"/>
            <w:bookmarkStart w:id="27" w:name="PO_RelatedPersonName3"/>
            <w:bookmarkEnd w:id="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8" w:name="PO_RelatedPersonName4"/>
            <w:bookmarkStart w:id="29" w:name="PO_RelatedPersonName4"/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0" w:name="PO_RelatedPersonName5"/>
            <w:bookmarkStart w:id="31" w:name="PO_RelatedPersonName5"/>
            <w:bookmarkEnd w:id="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2" w:name="PO_RelatedPersonName6"/>
            <w:bookmarkStart w:id="33" w:name="PO_RelatedPersonName6"/>
            <w:bookmarkEnd w:id="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4" w:name="PO_RelatedPersonGender6"/>
            <w:bookmarkStart w:id="35" w:name="PO_RelatedPersonGender6"/>
            <w:bookmarkEnd w:id="3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6" w:name="PO_RelatedPersonIDNumber6"/>
            <w:bookmarkStart w:id="37" w:name="PO_RelatedPersonIDNumber6"/>
            <w:bookmarkEnd w:id="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8" w:name="PO_RelatedPersonBirthday6"/>
            <w:bookmarkStart w:id="39" w:name="PO_RelatedPersonBirthday6"/>
            <w:bookmarkEnd w:id="3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0" w:name="PO_RelatedPersonTitle6"/>
            <w:bookmarkStart w:id="41" w:name="PO_RelatedPersonTitle6"/>
            <w:bookmarkEnd w:id="4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2" w:name="PO_RelatedPersonEducationalBackground6"/>
            <w:bookmarkStart w:id="43" w:name="PO_RelatedPersonEducationalBackground6"/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4" w:name="PO_RelatedPersonDegree6"/>
            <w:bookmarkStart w:id="45" w:name="PO_RelatedPersonDegree6"/>
            <w:bookmarkEnd w:id="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6" w:name="PO_RelatedPersonOrg6"/>
            <w:bookmarkStart w:id="47" w:name="PO_RelatedPersonOrg6"/>
            <w:bookmarkEnd w:id="4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8" w:name="PO_RelatedPersonDivisionOfProject6"/>
            <w:bookmarkStart w:id="49" w:name="PO_RelatedPersonDivisionOfProject6"/>
            <w:bookmarkEnd w:id="4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50" w:name="PO_RelatedPersonName7"/>
            <w:bookmarkStart w:id="51" w:name="PO_RelatedPersonName7"/>
            <w:bookmarkEnd w:id="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2" w:name="PO_RelatedPersonName8"/>
            <w:bookmarkStart w:id="53" w:name="PO_RelatedPersonName8"/>
            <w:bookmarkEnd w:id="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4" w:name="PO_RelatedPersonGender8"/>
            <w:bookmarkStart w:id="55" w:name="PO_RelatedPersonGender8"/>
            <w:bookmarkEnd w:id="5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6" w:name="PO_RelatedPersonIDNumber8"/>
            <w:bookmarkStart w:id="57" w:name="PO_RelatedPersonIDNumber8"/>
            <w:bookmarkEnd w:id="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8" w:name="PO_RelatedPersonBirthday8"/>
            <w:bookmarkStart w:id="59" w:name="PO_RelatedPersonBirthday8"/>
            <w:bookmarkEnd w:id="5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0" w:name="PO_RelatedPersonTitle8"/>
            <w:bookmarkStart w:id="61" w:name="PO_RelatedPersonTitle8"/>
            <w:bookmarkEnd w:id="6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2" w:name="PO_RelatedPersonEducationalBackground8"/>
            <w:bookmarkStart w:id="63" w:name="PO_RelatedPersonEducationalBackground8"/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4" w:name="PO_RelatedPersonDegree8"/>
            <w:bookmarkStart w:id="65" w:name="PO_RelatedPersonDegree8"/>
            <w:bookmarkEnd w:id="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6" w:name="PO_RelatedPersonOrg8"/>
            <w:bookmarkStart w:id="67" w:name="PO_RelatedPersonOrg8"/>
            <w:bookmarkEnd w:id="6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8" w:name="PO_RelatedPersonDivisionOfProject8"/>
            <w:bookmarkStart w:id="69" w:name="PO_RelatedPersonDivisionOfProject8"/>
            <w:bookmarkEnd w:id="6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247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280"/>
        <w:jc w:val="left"/>
        <w:rPr/>
      </w:pPr>
      <w:r>
        <w:rPr/>
        <w:t>三、经费预算</w:t>
      </w:r>
    </w:p>
    <w:tbl>
      <w:tblPr>
        <w:tblW w:w="94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70"/>
        <w:gridCol w:w="2191"/>
        <w:gridCol w:w="1576"/>
        <w:gridCol w:w="1470"/>
        <w:gridCol w:w="1473"/>
      </w:tblGrid>
      <w:tr>
        <w:trPr>
          <w:trHeight w:val="522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经费预算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1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购置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2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试制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3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设备改造与租赁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业务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劳务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合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备注（若需购入单价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告正文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1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拟开展的研究工作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拟开展的研究工作的科学意义和创新性；研究内容及方案；技术路线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建议不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字）</w:t>
            </w:r>
          </w:p>
        </w:tc>
      </w:tr>
      <w:tr>
        <w:trPr>
          <w:trHeight w:val="92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bookmarkStart w:id="70" w:name="_Hlk121232364"/>
      <w:bookmarkEnd w:id="70"/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六、年度研究计划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0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说明项目进度，包括实施方案、实施地点、阶段性成果等内容</w:t>
            </w:r>
          </w:p>
        </w:tc>
      </w:tr>
      <w:tr>
        <w:trPr>
          <w:trHeight w:val="128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 w:before="100" w:after="156"/>
              <w:ind w:right="561" w:firstLine="11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</w:r>
      <w:bookmarkStart w:id="71" w:name="_Hlk121232364"/>
      <w:bookmarkStart w:id="72" w:name="_Hlk121232364"/>
      <w:bookmarkEnd w:id="72"/>
    </w:p>
    <w:p>
      <w:pPr>
        <w:pStyle w:val="Normal"/>
        <w:widowControl/>
        <w:spacing w:lineRule="exact" w:line="440" w:before="120" w:after="0"/>
        <w:jc w:val="left"/>
        <w:rPr/>
      </w:pPr>
      <w:r>
        <w:rPr/>
        <w:t>七、依托单位学术委员会签章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4377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1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</w:r>
    </w:p>
    <w:p>
      <w:pPr>
        <w:pStyle w:val="Normal"/>
        <w:spacing w:lineRule="exact" w:line="440" w:before="120" w:after="0"/>
        <w:rPr/>
      </w:pPr>
      <w:r>
        <w:rPr/>
        <w:t>八、所在单位党委对申请者的科研业绩、发展潜力、预期目标、工作表现、科研作风和意识形态等审查意见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5925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first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first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first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主持人具备较强的科研能力，已开展多个教科研项目研究，科研业绩较好，项目组能够持续推进项目建设，可望达到预期研究目标。主持人和项目组成员平时工作勤勉，科研作风严谨，无意识形态问题。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 w:cs="方正仿宋_GBK;Arial Unicode MS"/>
        </w:rPr>
      </w:pPr>
      <w:r>
        <w:rPr>
          <w:rFonts w:eastAsia="仿宋_GB2312;仿宋" w:cs="方正仿宋_GBK;Arial Unicode MS" w:ascii="仿宋_GB2312;仿宋" w:hAnsi="仿宋_GB2312;仿宋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2:00Z</dcterms:created>
  <dc:creator>赛智科技</dc:creator>
  <dc:description/>
  <cp:keywords>txtProduct</cp:keywords>
  <dc:language>en-US</dc:language>
  <cp:lastModifiedBy>Administrator</cp:lastModifiedBy>
  <cp:lastPrinted>2016-11-28T15:18:00Z</cp:lastPrinted>
  <dcterms:modified xsi:type="dcterms:W3CDTF">2023-09-08T07:03:00Z</dcterms:modified>
  <cp:revision>19</cp:revision>
  <dc:subject>高等学校省级自然科学研究项目</dc:subject>
  <dc:title>自然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所有者">
    <vt:lpwstr/>
  </property>
  <property fmtid="{D5CDD505-2E9C-101B-9397-08002B2CF9AE}" pid="4" name="状态">
    <vt:lpwstr>v1.0</vt:lpwstr>
  </property>
</Properties>
</file>