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-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优秀共产党员、优秀党务工作者和先进基层党组织推荐名额分配表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4750" w:type="pct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052"/>
        <w:gridCol w:w="848"/>
        <w:gridCol w:w="1373"/>
        <w:gridCol w:w="1901"/>
      </w:tblGrid>
      <w:tr>
        <w:trPr>
          <w:trHeight w:val="1409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二级党组织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优秀共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产员推荐名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优秀党务工作者推荐名额（排序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先进基层党组织表彰名额及推荐要求</w:t>
            </w:r>
          </w:p>
        </w:tc>
      </w:tr>
      <w:tr>
        <w:trPr>
          <w:trHeight w:val="557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教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机关党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拟表彰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个（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个二级党组织，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个党支部）。推荐二级党组织的不得再推荐所属支部；若推荐支部，机关党委可推荐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4-6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个，其他党总支可推荐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个，并排序</w:t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离退休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智能制造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汽车工程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计算机与信息技术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建筑工程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环境与生命健康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现代服装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现代商务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智慧财经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公共管理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艺术与创意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文化与旅游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体育健康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马克思主义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外国语学院党总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  <w:lang w:eastAsia="zh-CN"/>
              </w:rPr>
              <w:t>合计</w:t>
            </w: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: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-630" w:right="-191" w:firstLine="480"/>
      <w:jc w:val="left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Normal"/>
    <w:qFormat/>
    <w:pPr>
      <w:ind w:firstLine="420"/>
    </w:pPr>
    <w:rPr>
      <w:rFonts w:ascii="宋体" w:hAnsi="宋体" w:eastAsia="宋体" w:cs="Times New Roman"/>
      <w:kern w:val="0"/>
      <w:szCs w:val="20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901" w:firstLine="420"/>
    </w:pPr>
    <w:rPr>
      <w:rFonts w:ascii="仿宋_GB2312;仿宋" w:hAnsi="仿宋_GB2312;仿宋" w:eastAsia="仿宋_GB2312;仿宋" w:cs="宋体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0:00Z</dcterms:created>
  <dc:creator>Administrator</dc:creator>
  <dc:description/>
  <dc:language>en-US</dc:language>
  <cp:lastModifiedBy>Administrator</cp:lastModifiedBy>
  <cp:lastPrinted>2023-06-12T08:27:00Z</cp:lastPrinted>
  <dcterms:modified xsi:type="dcterms:W3CDTF">2024-05-28T07:44:35Z</dcterms:modified>
  <cp:revision>9</cp:revision>
  <dc:subject/>
  <dc:title>院党字[2014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C017A2D44E1CA1436ACFAAC284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jFkMmRjNWU3NDZlMGFlZTM4MjJjMzg5NmY1NjAxMzcifQ==</vt:lpwstr>
  </property>
</Properties>
</file>