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大赛组织机构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  任：杨林国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主任：张栩、郝进平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秘  书：谢晓敏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28"/>
          <w:szCs w:val="28"/>
        </w:rPr>
        <w:t>委员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张栩、谢军、胡继胜、黄琼、孙忠献、马卫民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温晓玲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仲裁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郝进平、窦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仁</w:t>
      </w:r>
      <w:r>
        <w:rPr>
          <w:rFonts w:ascii="宋体" w:hAnsi="宋体" w:cs="宋体"/>
          <w:kern w:val="0"/>
          <w:sz w:val="28"/>
          <w:szCs w:val="28"/>
        </w:rPr>
        <w:t>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dc:language>en-US</dc:language>
  <cp:lastModifiedBy>辉</cp:lastModifiedBy>
  <dcterms:modified xsi:type="dcterms:W3CDTF">2022-04-25T14:10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1365</vt:lpwstr>
  </property>
</Properties>
</file>