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关于印发《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安徽职业技术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学院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学生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资助项目实施办法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的通知</w:t>
      </w:r>
    </w:p>
    <w:p>
      <w:pPr>
        <w:pStyle w:val="Normal"/>
        <w:widowControl/>
        <w:shd w:fill="FFFFFF" w:val="clear"/>
        <w:spacing w:lineRule="exact" w:line="440" w:before="93" w:after="93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皖职院学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[2017]6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440" w:before="93" w:after="93"/>
        <w:jc w:val="center"/>
        <w:rPr>
          <w:rFonts w:ascii="黑体" w:hAnsi="黑体" w:eastAsia="黑体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部门、各单位：</w:t>
      </w:r>
    </w:p>
    <w:p>
      <w:pPr>
        <w:pStyle w:val="Normal"/>
        <w:widowControl/>
        <w:shd w:fill="FFFFFF" w:val="clear"/>
        <w:spacing w:lineRule="exact" w:line="440" w:before="93" w:after="93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进一步加强和完善我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资助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确保顺利完成各资助项目的实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《安徽省教育厅关于重申高校校内资助管理规定的通知》（皖教秘〔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0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文件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研究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制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安徽职业技术学院学生资助项目实施办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现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安徽职业技术学院学生资助项目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hd w:fill="FFFFFF" w:val="clear"/>
        <w:spacing w:lineRule="exact" w:line="440" w:before="93" w:after="9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93" w:after="9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徽职业技术学院</w:t>
      </w:r>
    </w:p>
    <w:p>
      <w:pPr>
        <w:pStyle w:val="Normal"/>
        <w:widowControl/>
        <w:spacing w:lineRule="atLeast" w:line="315" w:before="280" w:after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30"/>
        <w:jc w:val="both"/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30"/>
        <w:jc w:val="both"/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atLeast" w:line="330"/>
        <w:jc w:val="both"/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atLeast" w:line="330"/>
        <w:jc w:val="both"/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安徽职业技术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学院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学生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bidi="ar"/>
        </w:rPr>
        <w:t>资助项目实施办法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bCs/>
          <w:color w:val="000000"/>
          <w:sz w:val="32"/>
          <w:szCs w:val="32"/>
        </w:rPr>
      </w:pPr>
      <w:r>
        <w:rPr>
          <w:rFonts w:eastAsia="微软雅黑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总则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条 家庭经济困难大学生资助工作是坚持党中央提出的“立党为公，执政为民”根本要求的具体体现，是实施科教兴国和人才强国战略，优化教育结构，促进教育公平和社会公正的有效手段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条 为进一步加强和完善我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资助工作，明确资助实施过程中的申请、评审、发放和监督程序，坚持资助与解困、助学与育人相结合的原则，做到公开、公平、公正，确保顺利完成各资助项目的实施，真正发挥好奖助学金的激励、助困和引导学生进步的作用，实现奖助工作鼓励先进、鼓励进步和资助育人的目的。根据《安徽省教育厅关于重申高校校内资助管理规定的通知》（皖教秘〔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号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文件精神</w:t>
      </w:r>
      <w:r>
        <w:rPr>
          <w:rFonts w:ascii="宋体" w:hAnsi="宋体" w:cs="宋体"/>
          <w:color w:val="000000"/>
          <w:sz w:val="28"/>
          <w:szCs w:val="28"/>
        </w:rPr>
        <w:t>，结合我校实际，特制定本办法。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章  资助对象及基本条件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条 资助对象为我校在籍的全日制</w:t>
      </w:r>
      <w:r>
        <w:rPr>
          <w:rFonts w:ascii="宋体" w:hAnsi="宋体" w:cs="宋体"/>
          <w:color w:val="000000"/>
          <w:sz w:val="28"/>
          <w:szCs w:val="28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生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条 申请资助的基本条件：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热爱社会主义祖国，拥护中国共产党的领导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自觉遵守宪法和法律，遵守《高等学校学生行为规范》及我校各项规章制度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勤奋学习，积极上进，注重自身素质的培养和提高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品德良好，诚实守信，团结同学，积极参加校内外组织的各种活动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各类资助项目的具体申请条件请见各资助项目实施办法。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章</w:t>
      </w:r>
      <w:r>
        <w:rPr>
          <w:rFonts w:ascii="宋体" w:hAnsi="宋体" w:cs="宋体"/>
          <w:b/>
          <w:color w:val="00000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sz w:val="28"/>
          <w:szCs w:val="28"/>
        </w:rPr>
        <w:t>主要资助方式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条 学校按照国家相关政策并结合学校的实际情况，给予学生以下资助方式：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国家奖助学金：国家奖学金、国家励志奖学金和国家助学金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国家助学贷款：生源地助学贷款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学费补偿贷款代偿：应征入伍服义务兵役学费补偿贷款代偿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校内资助体系：校内奖学金、</w:t>
      </w:r>
      <w:r>
        <w:rPr>
          <w:rFonts w:ascii="宋体" w:hAnsi="宋体" w:cs="宋体"/>
          <w:color w:val="000000"/>
          <w:sz w:val="28"/>
          <w:szCs w:val="28"/>
        </w:rPr>
        <w:t>助学贷款风险补偿、</w:t>
      </w:r>
      <w:r>
        <w:rPr>
          <w:rFonts w:ascii="宋体" w:hAnsi="宋体" w:cs="宋体"/>
          <w:color w:val="000000"/>
          <w:sz w:val="28"/>
          <w:szCs w:val="28"/>
        </w:rPr>
        <w:t>勤工助学、学费减免、困难补助、绿色通道、</w:t>
      </w:r>
      <w:r>
        <w:rPr>
          <w:rFonts w:ascii="宋体" w:hAnsi="宋体" w:cs="宋体"/>
          <w:color w:val="000000"/>
          <w:sz w:val="28"/>
          <w:szCs w:val="28"/>
          <w:lang w:bidi="ar"/>
        </w:rPr>
        <w:t>伙食补贴、</w:t>
      </w:r>
      <w:r>
        <w:rPr>
          <w:rFonts w:ascii="宋体" w:hAnsi="宋体" w:cs="宋体"/>
          <w:color w:val="000000"/>
          <w:sz w:val="28"/>
          <w:szCs w:val="28"/>
        </w:rPr>
        <w:t>竞赛奖励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社会奖助学金：企业、社会团体或个人出资设立的奖助学金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国家规定的其他类型。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四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机构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六条 建立学校、学生资助管理中心、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</w:rPr>
        <w:t>四级学生资助工作机构，负责学生资助工作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学校成立以校长为组长、相关部门负责人参加的“校学生资助工作领导小组”，负责领导、监督资助工作。</w:t>
      </w:r>
    </w:p>
    <w:p>
      <w:pPr>
        <w:pStyle w:val="Style19"/>
        <w:widowControl/>
        <w:snapToGrid w:val="false"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二）学生资助管理中心具体负责组织、审核和管理全校学生资助工作。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成立以分管学生工作的领导为组长、学工秘书、全体辅导员参加的认定工作组，负责组织、审核本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的学生资助工作。</w:t>
      </w:r>
    </w:p>
    <w:p>
      <w:pPr>
        <w:pStyle w:val="Style19"/>
        <w:widowControl/>
        <w:snapToGrid w:val="false"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以年级为单位，成立以辅导员任组长，学生代表担任成员的资助评议小组，负责做好资助评议工作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五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、评审与发放程序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七条 申请、评审与发放程序：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本人申请：凡符合各类奖助学金申请条件的学生，可向所在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递交书面申请材料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民主评议：年级学生资助评议小组对提出申请的学生进行评议讨论，根据资助要求确定出推荐学生名单，并填写相应的申请表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初审：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学生资助工作小组对推荐的学生进行初审，确定本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受奖助学生名单并上报学生资助管理中心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学生资助管理中心审核：学生资助管理中心汇总各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受资助学生名单和材料，并上报校学生资助工作领导小组审定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学校审定：校学生资助工作领导小组根据受资助学生名单和材料进行审定，并公示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资助发放：资助经费的发放执行严格的审批程序，由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ascii="宋体" w:hAnsi="宋体" w:cs="宋体"/>
          <w:color w:val="000000"/>
          <w:sz w:val="28"/>
          <w:szCs w:val="28"/>
          <w:lang w:bidi="ar"/>
        </w:rPr>
        <w:t>学生资助管理中心经办，财务处审核，分管校长、校长审批</w:t>
      </w:r>
      <w:r>
        <w:rPr>
          <w:rFonts w:ascii="宋体" w:hAnsi="宋体" w:cs="宋体"/>
          <w:color w:val="000000"/>
          <w:sz w:val="28"/>
          <w:szCs w:val="28"/>
        </w:rPr>
        <w:t>。以打卡方式直接发放至学生手中。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六章 监督管理制度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八条 校学生资助管理中心负责执行国家及学校资助工作的有关政策，全面落实我校“奖、助、勤、贷、补、免”等政策措施；负责全校学生资助工作的管理并制定相关政策和实施办法；负责全校家庭经济困难学生认定的管理工作；负责年度资助计划的制订、各类资助指标名额的分配及受助学生的审核与推荐；负责不定期抽查各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资助工作记录及档案；负责接受各类捐助和奖助学金的设立等日常管理工作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九条 各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要制定学校学生资助工作的日常管理制度，定期开展资助工作，并留存档案备查。建立家庭经济困难学生动态数据库，定期对家庭经济困难学生进行困难情况复查，对数据库实行动态化管理，并及时报校学生资助管理中心备案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条 各</w:t>
      </w:r>
      <w:r>
        <w:rPr>
          <w:rFonts w:ascii="宋体" w:hAnsi="宋体" w:cs="宋体"/>
          <w:color w:val="000000"/>
          <w:sz w:val="28"/>
          <w:szCs w:val="28"/>
        </w:rPr>
        <w:t>二级学院</w:t>
      </w:r>
      <w:r>
        <w:rPr>
          <w:rFonts w:ascii="宋体" w:hAnsi="宋体" w:cs="宋体"/>
          <w:color w:val="000000"/>
          <w:sz w:val="28"/>
          <w:szCs w:val="28"/>
        </w:rPr>
        <w:t>要积极开展诚信、感恩、励志、成才、勤俭“五项教育”，组织学生参加社会公益、义务劳动、志愿者服务和学校义工等活动，培养学生“受助回报、获奖思进、传递爱心、服务社会、健康成才”的良好品德，促进学生的全面发展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一条 有下列情形之一者，取消其受资助资格：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在提供相关证明材料中弄虚作假者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家庭经济困难学生资格复查不合格者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生活高消费，严重超过我校学生平均消费水平者；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校学生资助工作领导小组认定应取消受资助资格的其他情形。</w:t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七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则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二条 本办法自发布之日起实施，由学生处负责解释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9"/>
        <w:widowControl/>
        <w:snapToGrid w:val="false"/>
        <w:spacing w:lineRule="auto" w:line="360" w:before="0" w:after="0"/>
        <w:ind w:left="0" w:right="0" w:firstLine="64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〇一七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萧潇</dc:creator>
  <dc:description/>
  <dc:language>en-US</dc:language>
  <cp:lastModifiedBy>萧潇</cp:lastModifiedBy>
  <dcterms:modified xsi:type="dcterms:W3CDTF">2017-05-27T02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