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仿宋" w:hAnsi="仿宋" w:eastAsia="仿宋" w:cs="仿宋"/>
          <w:bCs/>
          <w:color w:val="000000"/>
          <w:spacing w:val="15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15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pacing w:val="15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15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sz w:val="36"/>
          <w:szCs w:val="36"/>
          <w:lang w:val="en-US" w:eastAsia="zh-CN"/>
        </w:rPr>
        <w:t>师生员工出入校园区域的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学生出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、返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校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不离肥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，通过“今日校园”实行线上请销假，由辅导员审核、二级学院党总支负责人批准；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（返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肥不出省，仍以纸质请假条（三联单）报分管校领导批准；出省的，仍按四级审批制度，报校主要领导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二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合肥市内学生返校，凭学生证、安康码、行程码体温测量正常后进出校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离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省内非中高风险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地区的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师生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员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返校，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出示原离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审批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报备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手续，凭安康码、行程码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出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4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小时内核酸检测阴性证明及体温测量正常后进出校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离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省外非中高风险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地区的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师生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员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返校，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根据原离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审批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报备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手续提前申请，经批准后方可返回，并通过合肥市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1234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热线或者返回校区所属社区进行报备，按照属地要求落实疫情防控措施。学生返校时，凭安康码、行程码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出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4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小时内核酸检测阴性证明及体温测量正常后进校隔离观察，完成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天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检无异常后，转入校园正常学习生活；教师需居家隔离，完成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天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检无异常后，凭安康码、行程码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出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4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小时内核酸检测阴性证明及体温测量正常后方可进入校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中高风险地区师生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员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返肥前要提前在皖事通预登记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并向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社居委报备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到肥后，严格按照合肥现行的“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bidi="ar"/>
        </w:rPr>
        <w:t>7+3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”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防控要求执行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隔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观察由属地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统一安排，省内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返回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目前不需要集中隔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。师生员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直系亲属返肥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后经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天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隔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观察后返家，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天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居家健康观察期间，同一居所居住的我校教职工可以正常工作和学习，但要做好出行时的个人健康防护并密切关注自己和家人的健康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健康码“红码”、“黄码”和行程卡“带星”师生严禁进入校园，需先向学校报备后就近隔离，待转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绿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码后方可进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eastAsia="zh-CN" w:bidi="ar"/>
        </w:rPr>
        <w:t>四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对未经审批擅自离市、晚归、未归以及改变行程轨迹或将本人车辆供他人（含携带他人）进出校园的师生员工进行严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right"/>
        <w:textAlignment w:val="auto"/>
        <w:rPr>
          <w:rFonts w:ascii="仿宋" w:hAnsi="仿宋" w:eastAsia="仿宋" w:cs="仿宋"/>
          <w:bCs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right"/>
        <w:textAlignment w:val="auto"/>
        <w:rPr>
          <w:rFonts w:ascii="仿宋" w:hAnsi="仿宋" w:eastAsia="仿宋" w:cs="仿宋"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15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安徽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疫情防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列表编号 2"/>
    <w:basedOn w:val="Style14"/>
    <w:next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25:53Z</dcterms:created>
  <dc:creator>Administrator</dc:creator>
  <dc:description/>
  <dc:language>en-US</dc:language>
  <cp:lastModifiedBy>依桐同望月</cp:lastModifiedBy>
  <dcterms:modified xsi:type="dcterms:W3CDTF">2022-05-22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287CFCA844D3BF91B8F0B55A3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