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职业技术学院奖学金评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充分调动学生的学习积极性、创造性，激励学生奋发向上、积极进取，使学生在德、智、体、美等方面全面发展，根据财政部、教育部《普通本科高校、高等职业学校国家奖学金管理暂行办法》（财教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7]9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精神，结合我院实际，特在原试行办法的基础上予以修订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9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奖学金的类别及标准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国家奖学金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 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国家励志奖学金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学院奖学金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5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等奖学金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学年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5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等奖学金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5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等奖学金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评定对象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国家奖学金”、“国家励志奖学金” 和“学院奖学金”的评定对象为获得我院正式学籍且提出申请的二、三年级高职（专科）全日制在校学生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9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评定条件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9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奖学金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热爱社会主义祖国，拥护中国共产党的领导；自觉遵守宪法和法律，模范遵守学院规章制度；诚实守信，道德品质优良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在校期间学习成绩优秀，社会实践、创新能力、综合素质等方面突出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上学年“综合素质测评”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且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或良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极参加社会活动，表现突出的学生干部和在省级各类竞赛活动中获得一、二、三等奖的学生，上学年“综合素质测评”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且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时，在同等条件下，可优先参评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极参加社会活动、综合素质高、平时表现突出，在国家级比赛中获得较好名次，为学院争得荣誉的学生，“综合素质测评”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且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时，可推荐评定“国家奖学金”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积极参加文体活动，体育课考试成绩和《学生体质健康标准》达到良好等级及以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9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励志奖学金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热爱社会主义祖国，拥护中国共产党的领导；自觉遵守宪法和法律，模范遵守学校规章制度；诚实守信，道德品质优良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在校期间学习成绩优秀，表现良好，综合素质等方面较突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上学年“综合素质测评”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且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或良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极参加社会活动，表现突出的学生和在院级各类竞赛活动中获得一、二、三等奖的学生，上学年“综合素质测评”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且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时，在同等条件下，可优先参评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积极参加社会活动、综合素质高、平时表现突出，在国家级、省级比赛中获得较好名次，为学院争得荣誉的学生，“综合素质测评”成绩排名在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且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时，可推荐评定“国家励志奖学金”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积极参加文体活动，体育课考试成绩和《学生体质健康标准》达到良好等级及以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被认定为家庭困难学生，且生活俭朴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9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院奖学金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热爱社会主义祖国，拥护中国共产党的领导；自觉遵守宪法和法律，模范遵守学校规章制度；诚实守信，道德品质优良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在校期间学习成绩优良，表现良好，综合素质较好，身体心理健康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等奖学金获得者，上学年综合素质测评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，考查成绩良好，体育成绩必须在良好等级以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等奖学金获得者，学年综合素质测评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（含体育），考查成绩合格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等奖学金获得者，学年综合素质测评成绩排名在本系部的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单科成绩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（含体育），考查成绩合格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对于热心社会活动、成绩突出、同学拥护的学生干部，或某一方面取得显著成绩，显示出一定创造能力的学生，其学习成绩可适当放宽。原则上只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门功课的成绩相应下调幅度，具体标准由各系部掌握和控制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四、“国家励志奖学金”用于奖励资助品学兼优的家庭经济困难学生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家庭经济困难学生是指学生及其家庭所能筹集到的资金，难以支付其在校学习期间学习和生活基本费用的学生。申请“国家励志奖学金”的学生须填写《高等学校学生及家庭情况调查表》、《高等学校家庭经济困难学生认定申请表》和《普通本科学校、高等职业学校国家励志奖学金申请表》。《高等学校学生及家庭情况调查表》须加盖学生家庭所在地乡、镇或街道民政部门公章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“国家励志奖学金”的学生“家庭经济困难”界定条件和认定工作，按照学院《安徽职业技术学院家庭经济困难学生认定细则（试行）》有关条款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有下列情况之一者不能获得本学年度“国家奖学金”、“国家励志奖学金”和“学院奖学金”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违反国家法律法规，受到国家执法机关处罚者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违反校纪校规，受到警告及其以上处分者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kern w:val="0"/>
          <w:sz w:val="30"/>
          <w:szCs w:val="30"/>
        </w:rPr>
        <w:t>当年考试作弊者或有课程（含考查课）不及格者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恶意拖欠学费者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88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六、“国家奖学金”、“国家励志奖学金”和“学院奖学金”获得者，必须填报《普通本科高校、高等职业学校国家奖学金申请表》、《普通本科高校、高等职业学校国家励志奖学金申请表》及《安徽职业技术学院奖学金申请表》以提出申请。在同一学年内，不可同时申请并获得“国家奖学金”和“国家励志奖学金”； 在同一学年内，申请并获得“国家奖学金”、“国家励志奖学金”的学生，不能申请“学院奖学金”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七、“国家奖学金”、“国家励志奖学金”和“学院奖学金”获得者，由各系部在学生提出申请的基础上，坚持公开、公平、公正、择优的原则，实行等额评定。其中“国家奖学金”、“国家励志奖学金”的名额，由学院根据教育厅确定的名额，按照比例将当年推荐名额划分到各系部；“学院奖学金”的名额：一、二、三等奖学金获得者总数不得超过系部二、三年级高职（专科）在校人数的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；其中一等奖学金获得者总数不得超过系部二、三年级高职（专科）在校人数的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%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；二等奖学金获得者总数不得超过系部二、三年级高职（专科）在校人数的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%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；三等奖学金获得者总数不得超过系部二、三年级高职（专科）在校人数的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5%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八、“综合素质测评”成绩，是学生参加各类奖学金评定的主要依据，各系部必须严格按照学院《安徽职业技术学院学生综合素质测评办法》搞好综合素质测评工作，并在规定范围内予以公示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九、各系部要切实加强档案资料的管理，努力用真凭实据做好各类奖学金的评定和发放工作，确保奖学金真正用于奖励品学兼优的学生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十、组织机构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学院成立学生资助工作领导小组，领导小组下设办公室（设在学生处）。各系部应成立以系部领导为组长，系部学生资助人员、辅导员和班主任为成员的认定工作组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十一、各系部认定工作组具体负责组织评定工作，提出本单位各类奖学金获奖学生建议名单，报院学生资助工作领导小组审查，审查名单经学院领导研究审定后，在校内进行公示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个工作日）。公示无异议后，“国家奖学金”、“国家励志奖学金”被评定者报省教育厅、教育部审批；“学院奖学金”由学院发放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十二、企事业单位在学院设定的奖学金评定与发放，未制定具体办法的，暂参照本办法相关条款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十三、本办法由学生处（学生工作部）负责解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十四、本办法自印发之日起实施。学院原有各类奖学金评选发放办法与本办法不相符的，按本办法执行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0:00Z</dcterms:created>
  <dc:creator>[object]</dc:creator>
  <dc:description/>
  <cp:keywords/>
  <dc:language>en-US</dc:language>
  <cp:lastModifiedBy>[object]</cp:lastModifiedBy>
  <dcterms:modified xsi:type="dcterms:W3CDTF">2015-06-15T04:00:00Z</dcterms:modified>
  <cp:revision>1</cp:revision>
  <dc:subject/>
  <dc:title>安徽职业技术学院奖学金评定办法（试行）</dc:title>
</cp:coreProperties>
</file>