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/>
        <w:ind w:right="320" w:hanging="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职业技术学院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right="320" w:hanging="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学费减、缓、困难补助办法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试行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right="640" w:firstLine="480"/>
        <w:outlineLvl w:val="1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right="640" w:firstLine="600"/>
        <w:outlineLvl w:val="1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根据国家教育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关文件精神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了切实解决我校经济困难学生的后顾之忧，使他们安心学习，顺利完成学业，结合我校实际，特制定本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办法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一、学生因家庭困难或因临时性突发性灾害造成的意外困难，而无法按时交清学费，生活无法维持的，可申请学费减、缓及困难补助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学费减、缓、困难补助的条件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国家招生计划录取的，接受普通高等教育的，院在校的全日制高职大专生；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无经济来源的孤儿、单亲家庭；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父母双双下岗，难以维持基本的生活费用；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无父母养育，无经济来源或者靠亲友有限资助的；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来自烈士、优抚或者平均收入低于当地平均水平家庭的特困子女；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父母双方有一方身体残疾或丧失劳动能力，另一方的收入无法支付学生学费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及学习生活费用的；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父母双方有一方去世，另一方的收入无法支付学生学费或生活费用的；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城市父母领取最低生活保证金家庭的子女；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其他不可抗拒的原因导致家庭经济特别困难的学生；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239" w:firstLine="300"/>
        <w:outlineLvl w:val="1"/>
        <w:rPr/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下列情况之一的学生，学校不给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费减、缓及困难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补助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由于本人责任造成被盗、火灾等，而产生的临时性生活困难者；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平时有高消费行为，抽烟、酗酒、铺张消费者；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德、智、体诸方面，不求上进者；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受院警告以上处分者；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五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人经济困难而又不愿贷款者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六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人经济困难而又不愿参加勤工助学活动者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210" w:hanging="0"/>
        <w:outlineLvl w:val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七）</w:t>
      </w:r>
      <w:r>
        <w:rPr>
          <w:rFonts w:ascii="宋体;SimSun" w:hAnsi="宋体;SimSun" w:cs="宋体;SimSun"/>
          <w:sz w:val="30"/>
          <w:szCs w:val="30"/>
        </w:rPr>
        <w:t>休学、或保留入学资格者；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（八）谎报家庭经济情况或本人生活状况者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5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学费减、缓，困难补助程序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225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学生向本人所在系部提出学费减、缓或困难补助申请（系党总支领导签字）；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225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提供乡镇政府一级的，县一级民政部门的家庭经济特困证明；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225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填写学费减、缓，困难补助审批表；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5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学生处审核批准；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5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院分管领导批准；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5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困难补助由学生处负责发放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5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学院资助贫困学生管理中心确定减交学费、困难补助的等级、金额，缓交学费的期限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960" w:hanging="60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本办法自发布之日起试行，由学生处、财务处负责解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rFonts w:ascii="Verdana" w:hAnsi="Verdana" w:eastAsia="宋体;SimSun" w:cs="宋体;SimSun"/>
        <w:lang w:val="en-US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宋体;SimSun" w:cs="宋体;SimSun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1:00Z</dcterms:created>
  <dc:creator>[object]</dc:creator>
  <dc:description/>
  <cp:keywords/>
  <dc:language>en-US</dc:language>
  <cp:lastModifiedBy>[object]</cp:lastModifiedBy>
  <dcterms:modified xsi:type="dcterms:W3CDTF">2015-06-15T03:02:00Z</dcterms:modified>
  <cp:revision>1</cp:revision>
  <dc:subject/>
  <dc:title>安徽职业技术学院</dc:title>
</cp:coreProperties>
</file>