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职业技术学院新校区领导夜间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>值班日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--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6"/>
        <w:gridCol w:w="1197"/>
        <w:gridCol w:w="6406"/>
        <w:gridCol w:w="10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6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振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亓四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才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才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</w:tr>
      <w:tr>
        <w:trPr>
          <w:trHeight w:val="6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振轩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值班职责：检查督促有关值班人员到岗和执行职责情况；安排有关人员及时处理突发事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值班时间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sz w:val="32"/>
          <w:szCs w:val="32"/>
        </w:rPr>
        <w:t>次日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8:00Z</dcterms:created>
  <dc:creator>Lenovo User</dc:creator>
  <dc:description/>
  <cp:keywords/>
  <dc:language>en-US</dc:language>
  <cp:lastModifiedBy>User</cp:lastModifiedBy>
  <cp:lastPrinted>2011-08-27T15:44:00Z</cp:lastPrinted>
  <dcterms:modified xsi:type="dcterms:W3CDTF">2014-02-14T01:30:00Z</dcterms:modified>
  <cp:revision>9</cp:revision>
  <dc:subject/>
  <dc:title>安徽职业技术学院领导值班表</dc:title>
</cp:coreProperties>
</file>