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校长办公会议题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080"/>
        <w:gridCol w:w="360"/>
        <w:gridCol w:w="2474"/>
      </w:tblGrid>
      <w:tr>
        <w:trPr>
          <w:trHeight w:val="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50" w:hanging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议题名称： </w:t>
            </w:r>
          </w:p>
        </w:tc>
      </w:tr>
      <w:tr>
        <w:trPr>
          <w:trHeight w:val="36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摘要（简述申请研究待决事项、初步意见与建议）：</w:t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交部门及时间：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人：</w:t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联席会或处（部、馆）长会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证会议意见</w:t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及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及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负责人或部门负责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负责人签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询相关的部门意见（征询部门负责人签字）：</w:t>
            </w:r>
          </w:p>
        </w:tc>
      </w:tr>
      <w:tr>
        <w:trPr>
          <w:trHeight w:val="754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：                  签字：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意见：                        签字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提交校长办公会研究的事件须经过部门党政联席会或处（部、馆）长会议研究通过，其中设备、图书和软件采购及工程建设等项目上会前须召开论证会，说明论证意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党政联席会议党政负责人都要签名，论证会议意见由论证会负责人签名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编号由办公室统一编制填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2:00Z</dcterms:created>
  <dc:creator>陈晓春</dc:creator>
  <dc:description/>
  <cp:keywords/>
  <dc:language>en-US</dc:language>
  <cp:lastModifiedBy>陈晓春</cp:lastModifiedBy>
  <cp:lastPrinted>2018-05-29T08:59:00Z</cp:lastPrinted>
  <dcterms:modified xsi:type="dcterms:W3CDTF">2018-05-29T01:02:00Z</dcterms:modified>
  <cp:revision>2</cp:revision>
  <dc:subject/>
  <dc:title>校长办公会议题表</dc:title>
</cp:coreProperties>
</file>