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国家奖学金获奖学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50"/>
        <w:gridCol w:w="1783"/>
        <w:gridCol w:w="2067"/>
      </w:tblGrid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焰武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23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源缘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安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明强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财经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静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文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恒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扬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杰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美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韬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瑜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生命健康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兰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英键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昕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装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申秋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徒向群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楠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城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彤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铁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晓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5:37Z</dcterms:created>
  <dc:creator>HP</dc:creator>
  <dc:description/>
  <dc:language>en-US</dc:language>
  <cp:lastModifiedBy>WPS_1602318930</cp:lastModifiedBy>
  <dcterms:modified xsi:type="dcterms:W3CDTF">2024-10-12T06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1B261BAA4AFDABE3B0BE8A76C5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