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18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职业技术学院老年大学学员报名信息登记表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134"/>
        <w:gridCol w:w="1354"/>
        <w:gridCol w:w="1403"/>
        <w:gridCol w:w="1309"/>
      </w:tblGrid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离退休教职工     □本校教职工亲属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在职教职工       □校外人员</w:t>
            </w:r>
          </w:p>
        </w:tc>
      </w:tr>
      <w:tr>
        <w:trPr>
          <w:trHeight w:val="31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报课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摄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健身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葫芦丝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绘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八段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太极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瑜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乒乓球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开设课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亲属及电话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dc:language>en-US</dc:language>
  <cp:lastModifiedBy>Administrator</cp:lastModifiedBy>
  <cp:lastPrinted>2022-10-09T13:16:00Z</cp:lastPrinted>
  <dcterms:modified xsi:type="dcterms:W3CDTF">2023-02-13T03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11F73D9240BFA39A77F88A4B2C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