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安徽职业技术学院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团委</w:t>
      </w:r>
      <w:r>
        <w:rPr>
          <w:rFonts w:ascii="仿宋" w:hAnsi="仿宋" w:cs="仿宋" w:eastAsia="仿宋"/>
          <w:b/>
          <w:bCs/>
          <w:sz w:val="40"/>
          <w:szCs w:val="40"/>
        </w:rPr>
        <w:t>第二十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40"/>
          <w:szCs w:val="40"/>
        </w:rPr>
        <w:t>届团学组织负责人名单</w:t>
      </w:r>
    </w:p>
    <w:tbl>
      <w:tblPr>
        <w:tblW w:w="986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44"/>
        <w:gridCol w:w="1644"/>
        <w:gridCol w:w="1644"/>
        <w:gridCol w:w="1644"/>
        <w:gridCol w:w="1644"/>
        <w:gridCol w:w="1644"/>
      </w:tblGrid>
      <w:tr>
        <w:trPr>
          <w:trHeight w:val="46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岗位设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岗位设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素质拓展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hd w:fill="FFFFFF" w:val="clear"/>
              </w:rPr>
              <w:t>常务副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王辉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织发展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hd w:fill="FFFFFF" w:val="clear"/>
              </w:rPr>
              <w:t>常务副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孙豫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时康淇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俊明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祝金龙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冰深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青年传媒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hd w:fill="FFFFFF" w:val="clear"/>
              </w:rPr>
              <w:t>常务副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范振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艺术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hd w:fill="FFFFFF" w:val="clear"/>
              </w:rPr>
              <w:t>常务副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文政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汪林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陈昌祺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杨策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戚晨晨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hd w:fill="FFFFFF" w:val="clear"/>
              </w:rPr>
              <w:t>国旗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佳成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hd w:fill="FFFFFF" w:val="clear"/>
              </w:rPr>
              <w:t>广播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葛梦瑶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班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陈家彤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台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王爽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班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穆合塔尔江</w:t>
            </w:r>
            <w:r>
              <w:rPr>
                <w:rFonts w:eastAsia="仿宋" w:cs="仿宋" w:ascii="仿宋" w:hAnsi="仿宋"/>
              </w:rPr>
              <w:t>·</w:t>
            </w:r>
            <w:r>
              <w:rPr>
                <w:rFonts w:ascii="仿宋" w:hAnsi="仿宋" w:cs="仿宋" w:eastAsia="仿宋"/>
              </w:rPr>
              <w:t>伊马木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台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星漉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生活动综合服务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祥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hd w:fill="FFFFFF" w:val="clear"/>
              </w:rPr>
              <w:t>大学生权益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潘文静 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部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旭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部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张继豪</w:t>
            </w:r>
          </w:p>
        </w:tc>
      </w:tr>
      <w:tr>
        <w:trPr>
          <w:trHeight w:val="29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部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藕玉莲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部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鲁影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团体联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梓贤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志愿者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合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玉彤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主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思梦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会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袁巧云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主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志武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会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武惠阳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席团成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肖雨婷</w:t>
            </w:r>
          </w:p>
        </w:tc>
        <w:tc>
          <w:tcPr>
            <w:tcW w:w="4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席团成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高旭</w:t>
            </w:r>
          </w:p>
        </w:tc>
        <w:tc>
          <w:tcPr>
            <w:tcW w:w="4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席团成员（兼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李梓贤</w:t>
            </w:r>
          </w:p>
        </w:tc>
        <w:tc>
          <w:tcPr>
            <w:tcW w:w="4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47:00Z</dcterms:created>
  <dc:creator>刹那永恒</dc:creator>
  <dc:description/>
  <dc:language>en-US</dc:language>
  <cp:lastModifiedBy>范海宁</cp:lastModifiedBy>
  <cp:lastPrinted>2024-09-13T15:01:00Z</cp:lastPrinted>
  <dcterms:modified xsi:type="dcterms:W3CDTF">2024-09-13T08:2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5C1C01C534DBFAB7D5792A7BC65A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