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安徽职业技术学院教职工慰问补助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4"/>
        <w:gridCol w:w="1328"/>
        <w:gridCol w:w="571"/>
        <w:gridCol w:w="900"/>
        <w:gridCol w:w="900"/>
        <w:gridCol w:w="1620"/>
        <w:gridCol w:w="2114"/>
      </w:tblGrid>
      <w:tr>
        <w:trPr>
          <w:trHeight w:val="607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09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事由：</w:t>
            </w:r>
          </w:p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3" w:hRule="atLeast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金额（大写）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236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工会意见：</w:t>
            </w:r>
          </w:p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主席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51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校工会意见：</w:t>
            </w:r>
          </w:p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主席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05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注</w:t>
            </w:r>
          </w:p>
        </w:tc>
        <w:tc>
          <w:tcPr>
            <w:tcW w:w="7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</w:t>
      </w:r>
      <w:r>
        <w:rPr>
          <w:color w:val="000000"/>
          <w:sz w:val="27"/>
          <w:szCs w:val="27"/>
        </w:rPr>
        <w:t>此表适用于结婚慰问、生育慰问、住院慰问、亲人去世慰问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30:00Z</dcterms:created>
  <dc:creator>于忠</dc:creator>
  <dc:description/>
  <cp:keywords/>
  <dc:language>en-US</dc:language>
  <cp:lastModifiedBy>张萍</cp:lastModifiedBy>
  <dcterms:modified xsi:type="dcterms:W3CDTF">2023-09-22T02:24:00Z</dcterms:modified>
  <cp:revision>6</cp:revision>
  <dc:subject/>
  <dc:title>安徽职业技术学院教职工慰问补助申请表</dc:title>
</cp:coreProperties>
</file>