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大赛组织机构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  任：杨林国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副主任：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栩、郝进平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秘  书：许德永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专家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28"/>
          <w:szCs w:val="28"/>
        </w:rPr>
        <w:t>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栩、胡继胜、宋国富、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伟、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军、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琼、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孙忠献、马卫民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仲裁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辉、郝进平、窦仁伟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dc:language>en-US</dc:language>
  <cp:lastModifiedBy>70Carrots</cp:lastModifiedBy>
  <dcterms:modified xsi:type="dcterms:W3CDTF">2022-05-03T07:2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A89F42AC44458F192DDBC7693A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