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：     安徽职业技术学院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编号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知晓并认可公告内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丁琦</cp:lastModifiedBy>
  <cp:lastPrinted>2019-09-25T17:10:00Z</cp:lastPrinted>
  <dcterms:modified xsi:type="dcterms:W3CDTF">2021-07-22T08:09:00Z</dcterms:modified>
  <cp:revision>13</cp:revision>
  <dc:subject/>
  <dc:title>三亚学院岗位申请表</dc:title>
</cp:coreProperties>
</file>